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1"/>
        <w:jc w:val="center"/>
        <w:rPr>
          <w:b/>
          <w:b/>
          <w:sz w:val="28"/>
          <w:szCs w:val="28"/>
        </w:rPr>
      </w:pPr>
      <w:r>
        <w:rPr>
          <w:b/>
          <w:sz w:val="28"/>
          <w:szCs w:val="28"/>
        </w:rPr>
        <w:t>ĐỀ CƯƠNG TUYÊN TRUYỀN</w:t>
      </w:r>
    </w:p>
    <w:p>
      <w:pPr>
        <w:pStyle w:val="Normal"/>
        <w:spacing w:before="120" w:after="120"/>
        <w:ind w:firstLine="561"/>
        <w:jc w:val="center"/>
        <w:rPr/>
      </w:pPr>
      <w:r>
        <w:rPr>
          <w:b/>
          <w:sz w:val="28"/>
          <w:szCs w:val="28"/>
        </w:rPr>
        <w:t>KỶ NIỆM 40 NĂM NGÀY GIẢI PHÓNG HOÀN TOÀN MIỀN NAM THỐNG NHẤT TỔ QUỐC (30/4/1975 – 30/4/2015) VÀ TỈNH VĨNH LONG 40 NĂM XÂY DỰNG VÀ PHÁT TRIỂN</w:t>
      </w:r>
    </w:p>
    <w:p>
      <w:pPr>
        <w:pStyle w:val="Normal"/>
        <w:spacing w:before="120" w:after="120"/>
        <w:ind w:firstLine="561"/>
        <w:jc w:val="center"/>
        <w:rPr>
          <w:b/>
          <w:b/>
          <w:sz w:val="28"/>
          <w:szCs w:val="28"/>
        </w:rPr>
      </w:pPr>
      <w:r>
        <w:rPr>
          <w:b/>
          <w:sz w:val="28"/>
          <w:szCs w:val="28"/>
        </w:rPr>
      </w:r>
    </w:p>
    <w:p>
      <w:pPr>
        <w:pStyle w:val="Normal"/>
        <w:spacing w:before="120" w:after="120"/>
        <w:ind w:firstLine="561"/>
        <w:jc w:val="center"/>
        <w:rPr>
          <w:b/>
          <w:b/>
          <w:sz w:val="28"/>
          <w:szCs w:val="28"/>
        </w:rPr>
      </w:pPr>
      <w:r>
        <w:rPr>
          <w:b/>
          <w:sz w:val="28"/>
          <w:szCs w:val="28"/>
        </w:rPr>
        <w:t>PHẦN THỨ I</w:t>
      </w:r>
    </w:p>
    <w:p>
      <w:pPr>
        <w:pStyle w:val="Normal"/>
        <w:spacing w:before="120" w:after="120"/>
        <w:ind w:firstLine="561"/>
        <w:jc w:val="center"/>
        <w:rPr/>
      </w:pPr>
      <w:r>
        <w:rPr>
          <w:b/>
          <w:sz w:val="28"/>
          <w:szCs w:val="28"/>
        </w:rPr>
        <w:t>40 NĂM NGÀY GIẢI PHÓNG HOÀN TOÀN MIỀN NAM THỐNG NHẤT TỔ QUỐC (30/4/1975 – 30/4/2015)</w:t>
      </w:r>
    </w:p>
    <w:p>
      <w:pPr>
        <w:pStyle w:val="NormalWeb"/>
        <w:shd w:fill="FFFFFF" w:val="clear"/>
        <w:spacing w:before="120" w:after="120"/>
        <w:ind w:firstLine="561"/>
        <w:jc w:val="both"/>
        <w:rPr>
          <w:color w:val="000000"/>
          <w:sz w:val="28"/>
          <w:szCs w:val="28"/>
        </w:rPr>
      </w:pPr>
      <w:r>
        <w:rPr>
          <w:rStyle w:val="StrongEmphasis"/>
          <w:color w:val="000000"/>
          <w:sz w:val="28"/>
          <w:szCs w:val="28"/>
        </w:rPr>
        <w:t xml:space="preserve">     </w:t>
      </w:r>
      <w:r>
        <w:rPr>
          <w:rStyle w:val="StrongEmphasis"/>
          <w:color w:val="000000"/>
          <w:sz w:val="28"/>
          <w:szCs w:val="28"/>
        </w:rPr>
        <w:t>I. Chặng đường lịch sử, chiến công oanh liệt của sự nghiệp chống Mỹ cứu nước, giải phóng hoàn toàn miền Nam, thống nhất đất nước</w:t>
      </w:r>
    </w:p>
    <w:p>
      <w:pPr>
        <w:pStyle w:val="Normal"/>
        <w:spacing w:before="120" w:after="120"/>
        <w:ind w:firstLine="561"/>
        <w:rPr>
          <w:sz w:val="28"/>
          <w:szCs w:val="28"/>
        </w:rPr>
      </w:pPr>
      <w:r>
        <w:rPr>
          <w:rStyle w:val="Emphasis"/>
          <w:b/>
          <w:bCs/>
          <w:color w:val="000000"/>
          <w:sz w:val="28"/>
          <w:szCs w:val="28"/>
        </w:rPr>
        <w:t xml:space="preserve"> </w:t>
      </w:r>
      <w:r>
        <w:rPr>
          <w:rStyle w:val="Emphasis"/>
          <w:b/>
          <w:bCs/>
          <w:color w:val="000000"/>
          <w:sz w:val="28"/>
          <w:szCs w:val="28"/>
        </w:rPr>
        <w:t>1. Những bước phát triển của cuộc kháng</w:t>
      </w:r>
      <w:r>
        <w:rPr>
          <w:rStyle w:val="Emphasis"/>
          <w:b/>
          <w:bCs/>
          <w:i w:val="false"/>
          <w:color w:val="000000"/>
          <w:sz w:val="28"/>
          <w:szCs w:val="28"/>
        </w:rPr>
        <w:t xml:space="preserve"> </w:t>
      </w:r>
      <w:r>
        <w:rPr>
          <w:b/>
          <w:i/>
          <w:sz w:val="28"/>
          <w:szCs w:val="28"/>
        </w:rPr>
        <w:t>chiến</w:t>
      </w:r>
    </w:p>
    <w:p>
      <w:pPr>
        <w:pStyle w:val="Normal"/>
        <w:spacing w:before="120" w:after="120"/>
        <w:ind w:firstLine="561"/>
        <w:jc w:val="both"/>
        <w:rPr>
          <w:b/>
          <w:b/>
          <w:bCs/>
          <w:i/>
          <w:i/>
          <w:iCs/>
          <w:color w:val="000000"/>
          <w:sz w:val="28"/>
          <w:szCs w:val="28"/>
        </w:rPr>
      </w:pPr>
      <w:r>
        <w:rPr>
          <w:sz w:val="28"/>
          <w:szCs w:val="28"/>
        </w:rPr>
        <w:t xml:space="preserve"> </w:t>
      </w:r>
      <w:r>
        <w:rPr>
          <w:sz w:val="28"/>
          <w:szCs w:val="28"/>
        </w:rPr>
        <w:t>Cuộc kháng chiến chống Mỹ cứu nước của nhân dân ta trải qua gần 21 năm, là cuộc kháng chiến lâu dài, gian khổ và nhiều thách thức, ác liệt. Đảng và nhân dân ta phải đấu trí và đấu sức chống tên đế quốc giàu mạnh và hung bạo nhất trong phe đế quốc. Cuộc kháng chiến này đã trải qua nhiều giai đoạn, phải đối phó lần lượt với các kế hoạch, chiến lược của đế quốc Mỹ.</w:t>
      </w:r>
    </w:p>
    <w:p>
      <w:pPr>
        <w:pStyle w:val="NormalWeb"/>
        <w:shd w:fill="FFFFFF" w:val="clear"/>
        <w:spacing w:before="120" w:after="120"/>
        <w:ind w:firstLine="561"/>
        <w:jc w:val="both"/>
        <w:rPr/>
      </w:pPr>
      <w:r>
        <w:rPr>
          <w:rStyle w:val="Emphasis"/>
          <w:color w:val="000000"/>
          <w:sz w:val="28"/>
          <w:szCs w:val="28"/>
        </w:rPr>
        <w:t xml:space="preserve"> </w:t>
      </w:r>
      <w:r>
        <w:rPr>
          <w:rStyle w:val="Emphasis"/>
          <w:color w:val="000000"/>
          <w:sz w:val="28"/>
          <w:szCs w:val="28"/>
        </w:rPr>
        <w:t>a. Giai đoạn từ tháng 7/1954 đến hết năm 1960: Đấu tranh giữ gìn lực lượng, chuyển dần sang thế tiến công, làm thất bại bước đầu phương thức chủ nghĩa thực dân mới của đế quốc Mỹ</w:t>
      </w:r>
      <w:r>
        <w:rPr>
          <w:color w:val="000000"/>
          <w:sz w:val="28"/>
          <w:szCs w:val="28"/>
        </w:rPr>
        <w:t>.</w:t>
      </w:r>
    </w:p>
    <w:p>
      <w:pPr>
        <w:pStyle w:val="NormalWeb"/>
        <w:shd w:fill="FFFFFF" w:val="clear"/>
        <w:spacing w:before="120" w:after="120"/>
        <w:ind w:firstLine="561"/>
        <w:jc w:val="both"/>
        <w:rPr/>
      </w:pPr>
      <w:r>
        <w:rPr>
          <w:color w:val="000000"/>
          <w:sz w:val="28"/>
          <w:szCs w:val="28"/>
        </w:rPr>
        <w:t xml:space="preserve">  </w:t>
      </w:r>
      <w:r>
        <w:rPr>
          <w:color w:val="000000"/>
          <w:sz w:val="28"/>
          <w:szCs w:val="28"/>
        </w:rPr>
        <w:t>Những chiến thắng oanh liệt trong kháng chiến chống thực dân Pháp mà đỉnh cao là Chiến thắng Điện Biên Phủ năm 1954 đã buộc thực dân Pháp và can thiệp Mỹ phải ký Hiệp định Giơnevơ về chấm dứt chiến tranh, lập lại hòa bình ở Việt Nam và Đông Dương, cam kết tôn trọng độc lập, chủ quyền và toàn vẹn lãnh thổ của Việt Nam, Campuchia và Lào. Nhưng với những mưu đồ đã dự tính từ trước, đế quốc Mỹ trắng trợn phá hoại Hiệp định Giơnevơ, hất cẳng Pháp, gạt bỏ những thế lực tay sai của Pháp, dựng lên chính quyền tay sai Ngô Đình Diệm, thực hiện chính sách thực dân mới, mưu đồ chia cắt lâu dài đất nước ta. Chính quyền Mỹ - Diệm tập trung thực hiện biện pháp “tố cộng”, “diệt cộng”  đàn áp, khủng bố phong trào yêu nước, trả thù những người kháng chiến cũ, tiêu diệt cơ sở cách mạng ở miền Nam, ban hành Luật 10/59 “đặt cộng sản ra ngoài vòng pháp luật”, biến cả miền Nam thành nơi tràn ngập nhà tù, trại giam, trại tập trung. Cách mạng miền Nam bị dìm trong biển máu.</w:t>
      </w:r>
    </w:p>
    <w:p>
      <w:pPr>
        <w:pStyle w:val="NormalWeb"/>
        <w:shd w:fill="FFFFFF" w:val="clear"/>
        <w:spacing w:before="120" w:after="120"/>
        <w:ind w:firstLine="561"/>
        <w:jc w:val="both"/>
        <w:rPr/>
      </w:pPr>
      <w:r>
        <w:rPr>
          <w:color w:val="000000"/>
          <w:sz w:val="28"/>
          <w:szCs w:val="28"/>
        </w:rPr>
        <w:t xml:space="preserve">   </w:t>
      </w:r>
      <w:r>
        <w:rPr>
          <w:color w:val="000000"/>
          <w:sz w:val="28"/>
          <w:szCs w:val="28"/>
        </w:rPr>
        <w:t>Đứng trước tình thế mới, Đảng và Chủ tịch Hồ Chí Minh đã lãnh đạo quân và dân cả nước thực hiện đồng thời hai nhiệm vụ chiến lược: Một là cách mạng xã hội chủ nghĩa ở miền Bắc, xây dựng miền Bắc thành căn cứ vững mạnh của cách mạng cả nước. Hai là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Trong ba năm (1958-1960), chúng ta đã hoàn thành về cơ bản công cuộc cải tạo XHCN, căn bản xoá bỏ chế độ bóc lột, bước đầu xây dựng, phát triển kinh tế, văn hoá, xã hội theo con đường đi lên CNXH, chuẩn bị một số nội dung cho cách mạng cả nước trong giai đoạn mới. Ở miền Nam, cuộc đấu tranh diễn ra vô cùng khó khăn, ác liệt, nhưng đại bộ phận nhân dân vẫn một lòng theo Đảng, bất khuất chống áp bức, khủng bố, bảo vệ lực lượng cách mạng. Nghị quyết 15 của Trung ương Đảng ra đời, 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 - 1960), xoay chuyển tình thế cách mạng miền Nam, làm tan rã hàng loạt bộ máy của ngụy quyền ở các thôn, xã.</w:t>
      </w:r>
    </w:p>
    <w:p>
      <w:pPr>
        <w:pStyle w:val="NormalWeb"/>
        <w:shd w:fill="FFFFFF" w:val="clear"/>
        <w:spacing w:before="120" w:after="120"/>
        <w:ind w:firstLine="561"/>
        <w:jc w:val="both"/>
        <w:rPr>
          <w:color w:val="000000"/>
          <w:sz w:val="28"/>
          <w:szCs w:val="28"/>
        </w:rPr>
      </w:pPr>
      <w:r>
        <w:rPr>
          <w:rStyle w:val="Emphasis"/>
          <w:color w:val="000000"/>
          <w:sz w:val="28"/>
          <w:szCs w:val="28"/>
        </w:rPr>
        <w:t xml:space="preserve">  </w:t>
      </w:r>
      <w:r>
        <w:rPr>
          <w:rStyle w:val="Emphasis"/>
          <w:color w:val="000000"/>
          <w:sz w:val="28"/>
          <w:szCs w:val="28"/>
        </w:rPr>
        <w:t>b. Giai đoạn từ đầu năm 1961 đến giữa năm 1965: Giữ vững và phát triển thế tiến công, đánh bại chiến lược “Chiến tranh đặc biệt” của đế quốc Mỹ.</w:t>
      </w:r>
    </w:p>
    <w:p>
      <w:pPr>
        <w:pStyle w:val="NormalWeb"/>
        <w:shd w:fill="FFFFFF" w:val="clear"/>
        <w:spacing w:before="120" w:after="120"/>
        <w:ind w:firstLine="561"/>
        <w:jc w:val="both"/>
        <w:rPr/>
      </w:pPr>
      <w:r>
        <w:rPr>
          <w:color w:val="000000"/>
          <w:sz w:val="28"/>
          <w:szCs w:val="28"/>
        </w:rPr>
        <w:t xml:space="preserve"> </w:t>
      </w:r>
      <w:r>
        <w:rPr>
          <w:color w:val="000000"/>
          <w:sz w:val="28"/>
          <w:szCs w:val="28"/>
        </w:rPr>
        <w:t>Từ cuối năm 1960, đế quốc Mỹ thay đổi chiến lược, chuyển sang chiến lược “Chiến tranh đặc biệt” đối phó với cách mạng miền Nam. Đó là chiến lược dùng quân đội ngụy tay sai làm công cụ tiến hành chiến tranh, càn quét, dồn dân vào ấp chiến lược, đưa 10 triệu nông dân miền Nam vào các trại tập trung, tách lực lượng cách mạng ra khỏi nhân dân.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miền Nam.</w:t>
      </w:r>
    </w:p>
    <w:p>
      <w:pPr>
        <w:pStyle w:val="NormalWeb"/>
        <w:shd w:fill="FFFFFF" w:val="clear"/>
        <w:spacing w:before="120" w:after="120"/>
        <w:ind w:firstLine="561"/>
        <w:jc w:val="both"/>
        <w:rPr>
          <w:color w:val="000000"/>
          <w:sz w:val="28"/>
          <w:szCs w:val="28"/>
        </w:rPr>
      </w:pPr>
      <w:r>
        <w:rPr>
          <w:rStyle w:val="Emphasis"/>
          <w:color w:val="000000"/>
          <w:sz w:val="28"/>
          <w:szCs w:val="28"/>
        </w:rPr>
        <w:t xml:space="preserve"> </w:t>
      </w:r>
      <w:r>
        <w:rPr>
          <w:rStyle w:val="Emphasis"/>
          <w:color w:val="000000"/>
          <w:sz w:val="28"/>
          <w:szCs w:val="28"/>
        </w:rPr>
        <w:t>c. Giai đoạn từ giữa năm 1965 đến hết năm 1968: Đảng phát động toàn dân chống Mỹ cứu nước, đánh bại chiến lược “Chiến tranh cục bộ” của đế quốc Mỹ ở miền Nam, đánh thắng cuộc phá hoại bằng không quân, hải quân lần thứ nhất ở miền Bắc.</w:t>
      </w:r>
    </w:p>
    <w:p>
      <w:pPr>
        <w:pStyle w:val="NormalWeb"/>
        <w:shd w:fill="FFFFFF" w:val="clear"/>
        <w:spacing w:before="120" w:after="120"/>
        <w:ind w:firstLine="561"/>
        <w:jc w:val="both"/>
        <w:rPr>
          <w:color w:val="000000"/>
          <w:sz w:val="28"/>
          <w:szCs w:val="28"/>
        </w:rPr>
      </w:pPr>
      <w:r>
        <w:rPr>
          <w:color w:val="000000"/>
          <w:sz w:val="28"/>
          <w:szCs w:val="28"/>
        </w:rPr>
        <w:t>Trước nguy cơ phá sản của “Chiến tranh đặc biệt”, đế quốc Mỹ chuyển sang chiến lược “Chiến tranh cục bộ”, sử dụng quân đội Mỹ là lực lượng cơ động chủ yếu tiêu diệt bộ đội chủ lực ta; dùng ngụy quân, ngụy quyền để bình định, kìm kẹp nhân dân, âm mưu đánh bại cách mạng miền Nam trong vòng 25 đến 30 tháng (từ giữa 1965 đến hết 1967), đẩy mạnh chiến tranh phá hoại miền Bắc bằng không quân và hải quân.</w:t>
      </w:r>
    </w:p>
    <w:p>
      <w:pPr>
        <w:pStyle w:val="NormalWeb"/>
        <w:shd w:fill="FFFFFF" w:val="clear"/>
        <w:spacing w:before="120" w:after="120"/>
        <w:ind w:firstLine="561"/>
        <w:jc w:val="both"/>
        <w:rPr>
          <w:color w:val="000000"/>
          <w:sz w:val="28"/>
          <w:szCs w:val="28"/>
        </w:rPr>
      </w:pPr>
      <w:r>
        <w:rPr>
          <w:color w:val="000000"/>
          <w:sz w:val="28"/>
          <w:szCs w:val="28"/>
        </w:rPr>
        <w:t>Trên chiến trường miền Nam, quân và dân ta đã đánh thắng quân xâm lược Mỹ ngay từ những trận đầu khi chúng vừa đổ bộ vào. Tiếp theo những trận thắng oanh liệt ở Núi Thành, Vạn Tường, Plâyme, Đất Cuốc, Bầu Bàng, ta lại đánh bại ba cuộc hành quân lớn của Mỹ vào miền Đông Nam Bộ, đánh thắng lớn ở các chiến trường Tây Nguyên, miền Tây khu V, Đường 9, đồng bằng Nam Bộ và các mục tiêu chủ yếu của địch ở các thành phố lớn.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 đưa cuộc kháng chiến chống Mỹ cứu nước của dân tộc ta bước vào giai đoạn mới.</w:t>
      </w:r>
    </w:p>
    <w:p>
      <w:pPr>
        <w:pStyle w:val="NormalWeb"/>
        <w:shd w:fill="FFFFFF" w:val="clear"/>
        <w:spacing w:before="120" w:after="120"/>
        <w:ind w:firstLine="561"/>
        <w:jc w:val="both"/>
        <w:rPr>
          <w:color w:val="000000"/>
          <w:sz w:val="28"/>
          <w:szCs w:val="28"/>
        </w:rPr>
      </w:pPr>
      <w:r>
        <w:rPr>
          <w:rStyle w:val="Emphasis"/>
          <w:color w:val="000000"/>
          <w:sz w:val="28"/>
          <w:szCs w:val="28"/>
        </w:rPr>
        <w:t>d. Giai đoạn từ năm 1969 đến năm 1973: Phát huy sức mạnh liên minh chiến đấu Việt Nam với Lào, Campuchia, làm thất bại một bước chiến lược “Việt Nam hoá chiến tranh”, đánh bại cuộc chiến tranh phá hoại bằng không quân, hải quân lần thứ hai ở miền Bắc, tạo thế mạnh trong đàm phán.</w:t>
      </w:r>
    </w:p>
    <w:p>
      <w:pPr>
        <w:pStyle w:val="NormalWeb"/>
        <w:shd w:fill="FFFFFF" w:val="clear"/>
        <w:spacing w:before="120" w:after="120"/>
        <w:ind w:firstLine="561"/>
        <w:jc w:val="both"/>
        <w:rPr>
          <w:color w:val="000000"/>
          <w:sz w:val="28"/>
          <w:szCs w:val="28"/>
        </w:rPr>
      </w:pPr>
      <w:r>
        <w:rPr>
          <w:color w:val="000000"/>
          <w:sz w:val="28"/>
          <w:szCs w:val="28"/>
        </w:rPr>
        <w:t>Đế quốc Mỹ thi hành chiến lược “Việt Nam hoá chiến tranh”, từng bước mở rộng chiến tranh sang Campuchia, Lào. Thủ đoạn xảo quyệt của Mỹ là thực hiện chiến tranh hủy diệt và chiến tranh giành dân, chiến tranh bóp nghẹt để làm suy yếu cuộc kháng chiến của nhân dân ta trên cả hai miền Nam - Bắc. Quân và dân ta phối hợp với quân, dân hai nước Lào, Campuchia đánh bại một bước quan trọng chiến lược “Việt Nam hoá chiến tranh”. Những thắng lợi của chiến tranh cách mạng ba nước Đông Dương trong hai năm 1970-1971 đã tạo thuận lợi cho cuộc kháng chiến chống Mỹ, cứu nước của nhân dân ta. Nhờ chuẩn bị tốt lực lượng, nhằm đúng thời cơ, quân và dân ta đã liên tiếp giành thắng lợi lớn trên chiến trường, nhất là cuộc tiến công chiến lược năm 1972 và đánh bại cuộc chiến tranh phá hoại lần thứ hai ở miền Bắc, nổi bật là đánh thắng cuộc tập kích chiến lược bằng máy bay B52 của Mỹ, làm thay đổi cục diện chiến trường, cục diện chiến tranh. Trong đàm phán, chúng ta cũng khôn khéo tiến công địch, phối hợp chặt chẽ giữa “đánh và đàm”, buộc Mỹ phải ký Hiệp định Pari, rút hết quân Mỹ và quân các nước chư hầu ra khỏi miền Nam. So sánh lực lượng thay đổi hẳn, có lợi cho ta, tạo điều kiện cơ bản nhất để ta giành thắng lợi cuối cùng.</w:t>
      </w:r>
    </w:p>
    <w:p>
      <w:pPr>
        <w:pStyle w:val="NormalWeb"/>
        <w:shd w:fill="FFFFFF" w:val="clear"/>
        <w:spacing w:before="120" w:after="120"/>
        <w:ind w:firstLine="561"/>
        <w:jc w:val="both"/>
        <w:rPr>
          <w:color w:val="000000"/>
          <w:sz w:val="28"/>
          <w:szCs w:val="28"/>
        </w:rPr>
      </w:pPr>
      <w:r>
        <w:rPr>
          <w:rStyle w:val="Emphasis"/>
          <w:color w:val="000000"/>
          <w:sz w:val="28"/>
          <w:szCs w:val="28"/>
        </w:rPr>
        <w:t>e. Giai đoạn từ cuối năm 1973 đến ngày 30/4/1975: Tạo thế và lực, tạo thời cơ, kiên quyết tiến hành cuộc Tổng tiến công và nổi dậy mùa Xuân 1975, kết thúc thắng lợi trọn vẹn cuộc kháng chiến chống Mỹ cứu nước, giải phóng hoàn toàn miền Nam, thống nhất đất nước.</w:t>
      </w:r>
    </w:p>
    <w:p>
      <w:pPr>
        <w:pStyle w:val="NormalWeb"/>
        <w:shd w:fill="FFFFFF" w:val="clear"/>
        <w:spacing w:before="120" w:after="120"/>
        <w:ind w:firstLine="561"/>
        <w:jc w:val="both"/>
        <w:rPr>
          <w:color w:val="000000"/>
          <w:sz w:val="28"/>
          <w:szCs w:val="28"/>
        </w:rPr>
      </w:pPr>
      <w:r>
        <w:rPr>
          <w:color w:val="000000"/>
          <w:sz w:val="28"/>
          <w:szCs w:val="28"/>
        </w:rPr>
        <w:t>Sau khi ký Hiệp định Pari, mặc dù buộc phải rút hết quân nhưng đế quốc Mỹ vẫn tiếp tục âm mưu dùng ngụy quân, ngụy quyền làm công cụ để thực hiện chủ nghĩa thực dân mới ở miền Nam Việt Nam. Mỹ tăng cường tiền của, vũ khí, phương tiện chiến tranh cho ngụy lấn đất, giành dân, khống chế nhân dân, thực hiện các hoạt động ngoại giao xảo quyệt để ngăn chặn sự phát triển của cách mạng miền Nam. Đến tháng 5/1973, xu thế chống phá Hiệp định Pari của địch ngày càng tăng. Chúng điên cuồng đánh phá hòng xoá bỏ vùng giải phóng của ta, đẩy lùi lực lượng cách mạng.</w:t>
      </w:r>
    </w:p>
    <w:p>
      <w:pPr>
        <w:pStyle w:val="NormalWeb"/>
        <w:shd w:fill="FFFFFF" w:val="clear"/>
        <w:spacing w:before="120" w:after="120"/>
        <w:ind w:firstLine="561"/>
        <w:jc w:val="both"/>
        <w:rPr>
          <w:color w:val="000000"/>
          <w:sz w:val="28"/>
          <w:szCs w:val="28"/>
        </w:rPr>
      </w:pPr>
      <w:r>
        <w:rPr>
          <w:color w:val="000000"/>
          <w:sz w:val="28"/>
          <w:szCs w:val="28"/>
        </w:rPr>
        <w:t>Tháng 7/1973, Hội nghị Trung ương Đảng lần thứ 21 đã khẳng định con đường cách mạng miền Nam vẫn là con đường bạo lực và đề ra các nhiệm vụ lớn cho hai miền Nam - Bắc. Nửa cuối năm 1974, cuộc chiến tranh của quân và dân ta ở miền Nam chống lại chiến lược “Việt Nam hoá chiến tranh” đã giành được thắng lợi. Ta ngày càng mạnh lên, ngụy ngày càng suy yếu rõ rệt. Nước Mỹ lâm vào khủng hoảng nội bộ. Tháng 7/1974, Đảng ta chỉ đạo Bộ Tổng tham mưu Quân đội nhân dân Việt Nam xây dựng kế hoạch chiến lược giải phóng miền Nam trong hai năm 1975-1976, nếu thời cơ đến sẽ giải phóng miền Nam trong năm 1975. Thắng lợi toàn miền, nhất là của miền Đông Nam Bộ, đặc biệt là chiến thắng Phước Long cuối năm 1974 - đầu năm 1975 càng cho thấy thực tế suy yếu của quân ngụy Sài Gòn và khả năng Mỹ khó quay lại Việt Nam. Đảng ta nhận định thời cơ giải phóng hoàn toàn miền Nam đã đến.</w:t>
      </w:r>
    </w:p>
    <w:p>
      <w:pPr>
        <w:pStyle w:val="NormalWeb"/>
        <w:shd w:fill="FFFFFF" w:val="clear"/>
        <w:spacing w:before="120" w:after="120"/>
        <w:ind w:firstLine="561"/>
        <w:jc w:val="both"/>
        <w:rPr>
          <w:color w:val="000000"/>
          <w:sz w:val="28"/>
          <w:szCs w:val="28"/>
        </w:rPr>
      </w:pPr>
      <w:r>
        <w:rPr>
          <w:color w:val="000000"/>
          <w:sz w:val="28"/>
          <w:szCs w:val="28"/>
        </w:rPr>
        <w:t> </w:t>
      </w:r>
      <w:r>
        <w:rPr>
          <w:color w:val="000000"/>
          <w:sz w:val="28"/>
          <w:szCs w:val="28"/>
        </w:rPr>
        <w:t>Cuộc Tổng tiến công và nổi dậy mùa Xuân năm 1975 bắt đầu từ ngày 4/3 bằng ba đòn chiến lược: Chiến dịch Tây Nguyên mở đầu bằng trận đột phá đánh chiếm Buôn Ma Thuột, giải phóng Tây Nguyên; Chiến dịch giải phóng Huế - Đà Nẵng và Chiến dịch Hồ Chí Minh giải phóng Sài Gòn - Gia Định kết thúc vào ngày 30/4. Qua gần 2 tháng chiến đấu với sức mạnh áp đảo về chính trị và quân sự, quân và dân ta đã giành được toàn thắng, kết thúc 21 năm kháng chiến chống đế quốc Mỹ xâm lược.</w:t>
      </w:r>
    </w:p>
    <w:p>
      <w:pPr>
        <w:pStyle w:val="NormalWeb"/>
        <w:shd w:fill="FFFFFF" w:val="clear"/>
        <w:spacing w:before="120" w:after="120"/>
        <w:ind w:firstLine="561"/>
        <w:jc w:val="both"/>
        <w:rPr>
          <w:color w:val="000000"/>
          <w:sz w:val="28"/>
          <w:szCs w:val="28"/>
        </w:rPr>
      </w:pPr>
      <w:r>
        <w:rPr>
          <w:color w:val="000000"/>
          <w:sz w:val="28"/>
          <w:szCs w:val="28"/>
        </w:rPr>
        <w:t> </w:t>
      </w:r>
      <w:r>
        <w:rPr>
          <w:color w:val="000000"/>
          <w:sz w:val="28"/>
          <w:szCs w:val="28"/>
        </w:rPr>
        <w:t>2</w:t>
      </w:r>
      <w:r>
        <w:rPr>
          <w:rStyle w:val="Emphasis"/>
          <w:b/>
          <w:bCs/>
          <w:color w:val="000000"/>
          <w:sz w:val="28"/>
          <w:szCs w:val="28"/>
        </w:rPr>
        <w:t>. Ý nghĩa lịch sử</w:t>
      </w:r>
    </w:p>
    <w:p>
      <w:pPr>
        <w:pStyle w:val="NormalWeb"/>
        <w:shd w:fill="FFFFFF" w:val="clear"/>
        <w:spacing w:before="120" w:after="120"/>
        <w:ind w:firstLine="561"/>
        <w:jc w:val="both"/>
        <w:rPr/>
      </w:pPr>
      <w:r>
        <w:rPr>
          <w:rStyle w:val="Emphasis"/>
          <w:color w:val="000000"/>
          <w:sz w:val="28"/>
          <w:szCs w:val="28"/>
        </w:rPr>
        <w:t>- Đối với Việt Nam:</w:t>
      </w:r>
      <w:r>
        <w:rPr>
          <w:rStyle w:val="Appleconvertedspace"/>
          <w:color w:val="000000"/>
          <w:sz w:val="28"/>
          <w:szCs w:val="28"/>
        </w:rPr>
        <w:t> </w:t>
      </w:r>
      <w:r>
        <w:rPr>
          <w:color w:val="000000"/>
          <w:sz w:val="28"/>
          <w:szCs w:val="28"/>
        </w:rPr>
        <w:t>Thắng lợi của nhân dân ta trong cuộc kháng chiến chống Mỹ, cứu nước là thành quả vĩ đại nhất của sự nghiệp giải phóng dân tộc, giải phóng xã hội do Đảng ta và Chủ tịch Hồ Chí Minh lãnh đạo; là trang sử hào hùng và chói lọi trên con đường dựng nước và giữ nước mấy ngàn năm của dân tộc. Nhân dân ta đánh thắng kẻ thù lớn mạnh và hung hãn nhất của loài người tiến bộ; kết thúc oanh liệt cuộc chiến đấu 30 năm giành độc lập tự do, thống nhất cho đất nước; chấm dứt ách thống trị hơn một thế kỷ của chủ nghĩa thực dân cũ và mới trên đất nước ta; đánh dấu bước ngoặt quyết định trong lịch sử dân tộc, đưa đất nước ta bước vào kỷ nguyên độc lập tự do, cả nước đi lên CNXH.</w:t>
      </w:r>
    </w:p>
    <w:p>
      <w:pPr>
        <w:pStyle w:val="NormalWeb"/>
        <w:shd w:fill="FFFFFF" w:val="clear"/>
        <w:spacing w:before="120" w:after="120"/>
        <w:ind w:firstLine="561"/>
        <w:jc w:val="both"/>
        <w:rPr/>
      </w:pPr>
      <w:r>
        <w:rPr>
          <w:rStyle w:val="Emphasis"/>
          <w:color w:val="000000"/>
          <w:sz w:val="28"/>
          <w:szCs w:val="28"/>
        </w:rPr>
        <w:t>- Đối với thế giới:</w:t>
      </w:r>
      <w:r>
        <w:rPr>
          <w:rStyle w:val="Appleconvertedspace"/>
          <w:color w:val="000000"/>
          <w:sz w:val="28"/>
          <w:szCs w:val="28"/>
        </w:rPr>
        <w:t> </w:t>
      </w:r>
      <w:r>
        <w:rPr>
          <w:color w:val="000000"/>
          <w:sz w:val="28"/>
          <w:szCs w:val="28"/>
        </w:rPr>
        <w:t>Thắng lợi của nhân dân ta trong cuộc kháng chiến chống Mỹ, cứu nước là thắng lợi tiêu biểu của lực lượng cách mạng thế giới; góp phần thúc đẩy mạnh mẽ cuộc đấu tranh của nhân dân thế giới vì mục tiêu độc lập dân tộc, hoà bình, dân chủ và tiến bộ xã hội; cổ vũ, động viên các dân tộc đang tiến hành công cuộc giải phóng dân tộc, chống chủ nghĩa đế quốc; mở đầu sự phá sản của chủ nghĩa thực dân mới trên toàn thế giới.</w:t>
      </w:r>
    </w:p>
    <w:p>
      <w:pPr>
        <w:pStyle w:val="NormalWeb"/>
        <w:shd w:fill="FFFFFF" w:val="clear"/>
        <w:spacing w:before="120" w:after="120"/>
        <w:ind w:firstLine="561"/>
        <w:jc w:val="both"/>
        <w:rPr>
          <w:color w:val="000000"/>
          <w:sz w:val="28"/>
          <w:szCs w:val="28"/>
        </w:rPr>
      </w:pPr>
      <w:r>
        <w:rPr>
          <w:rStyle w:val="Emphasis"/>
          <w:b/>
          <w:bCs/>
          <w:color w:val="000000"/>
          <w:sz w:val="28"/>
          <w:szCs w:val="28"/>
        </w:rPr>
        <w:t>3. Nguyên nhân thắng lợi</w:t>
      </w:r>
    </w:p>
    <w:p>
      <w:pPr>
        <w:pStyle w:val="NormalWeb"/>
        <w:shd w:fill="FFFFFF" w:val="clear"/>
        <w:spacing w:before="120" w:after="120"/>
        <w:ind w:firstLine="561"/>
        <w:jc w:val="both"/>
        <w:rPr/>
      </w:pPr>
      <w:r>
        <w:rPr>
          <w:rStyle w:val="Emphasis"/>
          <w:color w:val="000000"/>
          <w:sz w:val="28"/>
          <w:szCs w:val="28"/>
        </w:rPr>
        <w:t>Một là,</w:t>
      </w:r>
      <w:r>
        <w:rPr>
          <w:rStyle w:val="Appleconvertedspace"/>
          <w:i/>
          <w:iCs/>
          <w:color w:val="000000"/>
          <w:sz w:val="28"/>
          <w:szCs w:val="28"/>
        </w:rPr>
        <w:t> </w:t>
      </w:r>
      <w:r>
        <w:rPr>
          <w:color w:val="000000"/>
          <w:sz w:val="28"/>
          <w:szCs w:val="28"/>
        </w:rPr>
        <w:t>sự lãnh đạo đúng đắn của Đảng Cộng sản Việt Nam là nhân tố quyết định hàng đầu bảo đảm thắng lợi của cách mạng Việt Nam.</w:t>
      </w:r>
    </w:p>
    <w:p>
      <w:pPr>
        <w:pStyle w:val="NormalWeb"/>
        <w:shd w:fill="FFFFFF" w:val="clear"/>
        <w:spacing w:before="120" w:after="120"/>
        <w:ind w:firstLine="561"/>
        <w:jc w:val="both"/>
        <w:rPr/>
      </w:pPr>
      <w:r>
        <w:rPr>
          <w:rStyle w:val="Emphasis"/>
          <w:color w:val="000000"/>
          <w:sz w:val="28"/>
          <w:szCs w:val="28"/>
        </w:rPr>
        <w:t>Hai là,</w:t>
      </w:r>
      <w:r>
        <w:rPr>
          <w:rStyle w:val="Appleconvertedspace"/>
          <w:i/>
          <w:iCs/>
          <w:color w:val="000000"/>
          <w:sz w:val="28"/>
          <w:szCs w:val="28"/>
        </w:rPr>
        <w:t> </w:t>
      </w:r>
      <w:r>
        <w:rPr>
          <w:color w:val="000000"/>
          <w:sz w:val="28"/>
          <w:szCs w:val="28"/>
        </w:rPr>
        <w:t>nhân dân và các lực lượng vũ trang nhân dân đã phát huy truyền thống yêu nước, chủ nghĩa anh hùng cách mạng, một lòng đi theo Đảng, đi theo Bác Hồ, chiến đấu dũng cảm, ngoan cường, bền bỉ, lao động quên mình vì độc lập tự do của Tổ quốc, vì CNXH và vì quyền con người.</w:t>
      </w:r>
    </w:p>
    <w:p>
      <w:pPr>
        <w:pStyle w:val="NormalWeb"/>
        <w:shd w:fill="FFFFFF" w:val="clear"/>
        <w:spacing w:before="120" w:after="120"/>
        <w:ind w:firstLine="561"/>
        <w:jc w:val="both"/>
        <w:rPr/>
      </w:pPr>
      <w:r>
        <w:rPr>
          <w:rStyle w:val="Emphasis"/>
          <w:color w:val="000000"/>
          <w:sz w:val="28"/>
          <w:szCs w:val="28"/>
        </w:rPr>
        <w:t>Ba là,</w:t>
      </w:r>
      <w:r>
        <w:rPr>
          <w:rStyle w:val="Appleconvertedspace"/>
          <w:i/>
          <w:iCs/>
          <w:color w:val="000000"/>
          <w:sz w:val="28"/>
          <w:szCs w:val="28"/>
        </w:rPr>
        <w:t> </w:t>
      </w:r>
      <w:r>
        <w:rPr>
          <w:color w:val="000000"/>
          <w:sz w:val="28"/>
          <w:szCs w:val="28"/>
        </w:rPr>
        <w:t>cả nước đoàn kết, thống nhất ý chí và hành động, trên dưới một lòng, triệu người như một, quyết tâm đánh thắng giặc Mỹ xâm lược.</w:t>
      </w:r>
    </w:p>
    <w:p>
      <w:pPr>
        <w:pStyle w:val="NormalWeb"/>
        <w:shd w:fill="FFFFFF" w:val="clear"/>
        <w:spacing w:before="120" w:after="120"/>
        <w:ind w:firstLine="561"/>
        <w:jc w:val="both"/>
        <w:rPr/>
      </w:pPr>
      <w:r>
        <w:rPr>
          <w:rStyle w:val="Emphasis"/>
          <w:color w:val="000000"/>
          <w:sz w:val="28"/>
          <w:szCs w:val="28"/>
        </w:rPr>
        <w:t>Bốn là,</w:t>
      </w:r>
      <w:r>
        <w:rPr>
          <w:rStyle w:val="Appleconvertedspace"/>
          <w:i/>
          <w:iCs/>
          <w:color w:val="000000"/>
          <w:sz w:val="28"/>
          <w:szCs w:val="28"/>
        </w:rPr>
        <w:t> </w:t>
      </w:r>
      <w:r>
        <w:rPr>
          <w:color w:val="000000"/>
          <w:sz w:val="28"/>
          <w:szCs w:val="28"/>
        </w:rPr>
        <w:t>kết hợp sức mạnh của dân tộc với sức mạnh của thời đại, tạo thành sức mạnh tổng hợp đánh Mỹ và thắng Mỹ.</w:t>
      </w:r>
    </w:p>
    <w:p>
      <w:pPr>
        <w:pStyle w:val="Normal"/>
        <w:spacing w:before="120" w:after="120"/>
        <w:rPr/>
      </w:pPr>
      <w:r>
        <w:rPr>
          <w:sz w:val="28"/>
          <w:szCs w:val="28"/>
        </w:rPr>
        <w:t xml:space="preserve">        </w:t>
      </w:r>
      <w:r>
        <w:rPr>
          <w:sz w:val="28"/>
          <w:szCs w:val="28"/>
        </w:rPr>
        <w:t>Năm là, đoàn kết, liên minh chiến đấu với nhân dân Lào và nhân dân Campuchia; đoàn kết quốc tế.</w:t>
      </w:r>
    </w:p>
    <w:p>
      <w:pPr>
        <w:pStyle w:val="NormalWeb"/>
        <w:shd w:fill="FFFFFF" w:val="clear"/>
        <w:spacing w:before="120" w:after="120"/>
        <w:ind w:firstLine="561"/>
        <w:jc w:val="both"/>
        <w:rPr>
          <w:color w:val="000000"/>
          <w:sz w:val="28"/>
          <w:szCs w:val="28"/>
        </w:rPr>
      </w:pPr>
      <w:r>
        <w:rPr>
          <w:rStyle w:val="Emphasis"/>
          <w:b/>
          <w:bCs/>
          <w:color w:val="000000"/>
          <w:sz w:val="28"/>
          <w:szCs w:val="28"/>
        </w:rPr>
        <w:t>4. Bài học kinh nghiệm</w:t>
      </w:r>
    </w:p>
    <w:p>
      <w:pPr>
        <w:pStyle w:val="NormalWeb"/>
        <w:shd w:fill="FFFFFF" w:val="clear"/>
        <w:spacing w:before="120" w:after="120"/>
        <w:ind w:firstLine="561"/>
        <w:jc w:val="both"/>
        <w:rPr/>
      </w:pPr>
      <w:r>
        <w:rPr>
          <w:rStyle w:val="Emphasis"/>
          <w:color w:val="000000"/>
          <w:sz w:val="28"/>
          <w:szCs w:val="28"/>
        </w:rPr>
        <w:t>Thứ nhất:</w:t>
      </w:r>
      <w:r>
        <w:rPr>
          <w:rStyle w:val="Appleconvertedspace"/>
          <w:color w:val="000000"/>
          <w:sz w:val="28"/>
          <w:szCs w:val="28"/>
        </w:rPr>
        <w:t> </w:t>
      </w:r>
      <w:r>
        <w:rPr>
          <w:color w:val="000000"/>
          <w:sz w:val="28"/>
          <w:szCs w:val="28"/>
        </w:rPr>
        <w:t>Xác định đường lối cách mạng đúng đắn, sáng tạo, phù hợp với đặc điểm của cách mạng Việt Nam.</w:t>
      </w:r>
    </w:p>
    <w:p>
      <w:pPr>
        <w:pStyle w:val="NormalWeb"/>
        <w:shd w:fill="FFFFFF" w:val="clear"/>
        <w:spacing w:before="120" w:after="120"/>
        <w:ind w:firstLine="561"/>
        <w:jc w:val="both"/>
        <w:rPr/>
      </w:pPr>
      <w:r>
        <w:rPr>
          <w:rStyle w:val="Emphasis"/>
          <w:color w:val="000000"/>
          <w:sz w:val="28"/>
          <w:szCs w:val="28"/>
        </w:rPr>
        <w:t>Thứ hai:</w:t>
      </w:r>
      <w:r>
        <w:rPr>
          <w:rStyle w:val="Appleconvertedspace"/>
          <w:color w:val="000000"/>
          <w:sz w:val="28"/>
          <w:szCs w:val="28"/>
        </w:rPr>
        <w:t> </w:t>
      </w:r>
      <w:r>
        <w:rPr>
          <w:color w:val="000000"/>
          <w:sz w:val="28"/>
          <w:szCs w:val="28"/>
        </w:rPr>
        <w:t>Phát huy sức mạnh đại đoàn kết toàn dân, kết hợp sức mạnh dân tộc với sức mạnh thời đại.</w:t>
      </w:r>
    </w:p>
    <w:p>
      <w:pPr>
        <w:pStyle w:val="NormalWeb"/>
        <w:shd w:fill="FFFFFF" w:val="clear"/>
        <w:spacing w:before="120" w:after="120"/>
        <w:ind w:firstLine="561"/>
        <w:jc w:val="both"/>
        <w:rPr/>
      </w:pPr>
      <w:r>
        <w:rPr>
          <w:rStyle w:val="Emphasis"/>
          <w:color w:val="000000"/>
          <w:sz w:val="28"/>
          <w:szCs w:val="28"/>
        </w:rPr>
        <w:t>Thứ ba:</w:t>
      </w:r>
      <w:r>
        <w:rPr>
          <w:rStyle w:val="Appleconvertedspace"/>
          <w:color w:val="000000"/>
          <w:sz w:val="28"/>
          <w:szCs w:val="28"/>
        </w:rPr>
        <w:t> </w:t>
      </w:r>
      <w:r>
        <w:rPr>
          <w:color w:val="000000"/>
          <w:sz w:val="28"/>
          <w:szCs w:val="28"/>
        </w:rPr>
        <w:t>Vận dụng một cách sáng tạo, linh hoạt phương pháp đấu tranh cách mạng, phương thức tiến hành chiến tranh toàn dân và nghệ thuật quân sự chiến tranh toàn dân, xây dựng và phát triển lý luận chiến tranh cách mạng, chiến tranh nhân dân Việt Nam.</w:t>
      </w:r>
    </w:p>
    <w:p>
      <w:pPr>
        <w:pStyle w:val="NormalWeb"/>
        <w:shd w:fill="FFFFFF" w:val="clear"/>
        <w:spacing w:before="120" w:after="120"/>
        <w:ind w:firstLine="561"/>
        <w:jc w:val="both"/>
        <w:rPr/>
      </w:pPr>
      <w:r>
        <w:rPr>
          <w:rStyle w:val="Emphasis"/>
          <w:color w:val="000000"/>
          <w:sz w:val="28"/>
          <w:szCs w:val="28"/>
        </w:rPr>
        <w:t>Thứ tư:</w:t>
      </w:r>
      <w:r>
        <w:rPr>
          <w:rStyle w:val="Appleconvertedspace"/>
          <w:color w:val="000000"/>
          <w:sz w:val="28"/>
          <w:szCs w:val="28"/>
        </w:rPr>
        <w:t> </w:t>
      </w:r>
      <w:r>
        <w:rPr>
          <w:color w:val="000000"/>
          <w:sz w:val="28"/>
          <w:szCs w:val="28"/>
        </w:rPr>
        <w:t>Chủ động, nhạy bén, linh hoạt trong chỉ đạo chiến lược chiến tranh cách mạng và nghệ thuật tạo và nắm thời cơ giành những thắng lợi quyết định.</w:t>
      </w:r>
    </w:p>
    <w:p>
      <w:pPr>
        <w:pStyle w:val="NormalWeb"/>
        <w:shd w:fill="FFFFFF" w:val="clear"/>
        <w:spacing w:before="120" w:after="120"/>
        <w:ind w:firstLine="561"/>
        <w:jc w:val="both"/>
        <w:rPr>
          <w:color w:val="000000"/>
          <w:sz w:val="28"/>
          <w:szCs w:val="28"/>
        </w:rPr>
      </w:pPr>
      <w:r>
        <w:rPr>
          <w:rStyle w:val="Emphasis"/>
          <w:color w:val="000000"/>
          <w:sz w:val="28"/>
          <w:szCs w:val="28"/>
        </w:rPr>
        <w:t>Thứ năm:</w:t>
      </w:r>
      <w:r>
        <w:rPr>
          <w:rStyle w:val="Appleconvertedspace"/>
          <w:i/>
          <w:iCs/>
          <w:color w:val="000000"/>
          <w:sz w:val="28"/>
          <w:szCs w:val="28"/>
        </w:rPr>
        <w:t> </w:t>
      </w:r>
      <w:r>
        <w:rPr>
          <w:color w:val="000000"/>
          <w:sz w:val="28"/>
          <w:szCs w:val="28"/>
        </w:rPr>
        <w:t>Phải luôn luôn chú trọng xây dựng Đảng trong mọi hoàn cảnh, nâng cao sức chiến đấu và phát huy hiệu lực lãnh đạo của Đảng.</w:t>
      </w:r>
    </w:p>
    <w:p>
      <w:pPr>
        <w:pStyle w:val="NormalWeb"/>
        <w:shd w:fill="FFFFFF" w:val="clear"/>
        <w:spacing w:before="120" w:after="120"/>
        <w:ind w:firstLine="561"/>
        <w:jc w:val="both"/>
        <w:rPr>
          <w:color w:val="000000"/>
          <w:sz w:val="28"/>
          <w:szCs w:val="28"/>
        </w:rPr>
      </w:pPr>
      <w:r>
        <w:rPr>
          <w:rStyle w:val="StrongEmphasis"/>
          <w:color w:val="000000"/>
          <w:sz w:val="28"/>
          <w:szCs w:val="28"/>
        </w:rPr>
        <w:t>II. Thành tựu sau 40 năm giải phóng miền Nam, thống nhất đất nước</w:t>
      </w:r>
    </w:p>
    <w:p>
      <w:pPr>
        <w:pStyle w:val="NormalWeb"/>
        <w:shd w:fill="FFFFFF" w:val="clear"/>
        <w:spacing w:before="120" w:after="120"/>
        <w:ind w:firstLine="561"/>
        <w:jc w:val="both"/>
        <w:rPr>
          <w:color w:val="000000"/>
          <w:sz w:val="28"/>
          <w:szCs w:val="28"/>
        </w:rPr>
      </w:pPr>
      <w:r>
        <w:rPr>
          <w:color w:val="000000"/>
          <w:sz w:val="28"/>
          <w:szCs w:val="28"/>
        </w:rPr>
        <w:t>1. Hoàn thành thống nhất nhất đất nước về mặt Nhà nước. Hội nghị lần thứ 24 Ban Chấp hành Trung ương Đảng họp tháng 9/1975 đề ra nhiệm vụ hoàn thành thống nhất đất nước về mặt Nhà nước. Ngày 25/4/1976 cuộc Tổng tuyển cử bầu Quốc hội chung được tổ chức trên toàn quốc với hơn 23 triệu cử tri (98,8% tổng số cử tri) đi bầu. Quốc hội quyết định lấy tên nước là Cộng hoà XHCN Việt Nam (từ 2/7/1976). Quốc kỳ là lá cờ đỏ sao vàng, Quốc ca là bài Tiến quân ca, Quốc huy là “Cộng hoà xã hội chủ nghĩa Việt Nam”. Hà Nội là thủ đô của nước Việt Nam thống nhất. Thành phố Sài Gòn đổi tên thành Thành phố Hồ Chí Minh.</w:t>
      </w:r>
    </w:p>
    <w:p>
      <w:pPr>
        <w:pStyle w:val="NormalWeb"/>
        <w:shd w:fill="FFFFFF" w:val="clear"/>
        <w:spacing w:before="120" w:after="120"/>
        <w:ind w:firstLine="561"/>
        <w:jc w:val="both"/>
        <w:rPr>
          <w:color w:val="000000"/>
          <w:sz w:val="28"/>
          <w:szCs w:val="28"/>
        </w:rPr>
      </w:pPr>
      <w:r>
        <w:rPr>
          <w:color w:val="000000"/>
          <w:sz w:val="28"/>
          <w:szCs w:val="28"/>
        </w:rPr>
        <w:t>Việc hoàn thành thống nhất đất nước về mặt Nhà nước đã tạo nên những điều kiện chính trị cơ bản để phát huy toàn diện sức mạnh phát triển đất nước, tạo điều kiện thuận lợi để cả nước đi lên CNXH, có những khả năng to lớn để bảo vệ Tổ quốc và mở rộng quan hệ với các nước trên thế giới. Từ đó đến nay, nguyên tắc quyền lực nhà nước thuộc về nhân dân, thực hành dân chủ, phát huy sức sáng tạo của nhân dân, được quán triệt trong nhiệm vụ xây dựng một nhà nước pháp quyền XHCN thực sự của dân, do dân, vì dân. Quốc hội có những bước đổi mới quan trọng, từ khâu bầu cử đại biểu đến hoàn thiện cơ cấu tổ chức, phương thức hoạt động, làm tốt hơn chức năng lập pháp, giám sát và quyết định những vấn đề quan trọng của đất nước, tăng cường và lắng nghe ý kiến cử tri. Nâng cao sức chiến đấu, vai trò, vị trí của Đảng cầm quyền, chú trọng đổi mới phương thức lãnh đạo của Đảng. Công tác xây dựng Đảng về chính trị, tư tưởng, tổ chức được tăng cường. Chính phủ có nhiều cải tiến trong phương thức hoạt động, trong thực hiện cải cách hành chính theo tinh thần phục vụ nhân dân. Hệ thống chính trị được củng cố, phân định rõ hơn trách nhiệm và quyền hạn, đảm nhiệm ngày càng toàn diện hơn việc lãnh đạo, quản lý sự phát triển đất nước.</w:t>
      </w:r>
    </w:p>
    <w:p>
      <w:pPr>
        <w:pStyle w:val="NormalWeb"/>
        <w:shd w:fill="FFFFFF" w:val="clear"/>
        <w:spacing w:before="120" w:after="120"/>
        <w:ind w:firstLine="561"/>
        <w:jc w:val="both"/>
        <w:rPr>
          <w:color w:val="000000"/>
          <w:sz w:val="28"/>
          <w:szCs w:val="28"/>
        </w:rPr>
      </w:pPr>
      <w:r>
        <w:rPr>
          <w:color w:val="000000"/>
          <w:sz w:val="28"/>
          <w:szCs w:val="28"/>
        </w:rPr>
        <w:t>2. Kinh tế đạt được nhiều thành tựu quan trọng, văn hóa - xã hội có bước tiến bộ rõ nét. Từ một nước nghèo nàn, lạc hậu, chịu hậu quả nặng nề của nhiều năm chiến tranh, lại bị bao vây cấm vận, Việt Nam đã vượt lên, phát triển kinh tế khá nhanh theo hướng công nghiệp hóa, hiện đại hóa, xây dựng kinh tế thị trường định hướng xã hội chủ nghĩa với nhiều thành phần kinh tế, nhiều hình thức sở hữu, tích cực và chủ động hội nhập quốc tế. Đất nước ta không những đã ra khỏi khủng hoảng kinh tế - xã hội, phá được thế bao vây cấm vận, vượt qua những tác động tiêu cực của khủng hoảng tài chính tiền tệ khu vực và thế giới những năm 1997-1998 và cuộc khủng hoảng tài chính, suy thoái kinh tế toàn cầu những năm gần đây mà vẫn giữ vững ổn định kinh tế vĩ mô. Hàng hoá trên thị trường dồi dào, đa dạng và lưu thông tương đối thuận lợi. Kinh tế đối ngoại phát triển mạnh, mở rộng hơn trước về quy mô, hình thức, góp phần quan trọng vào việc thực hiện các mục tiêu kinh tế - xã hội. Mức tăng trưởng GDP bình quân 6-7%/năm, đặc biệt giai đoạn 1990-2000 đạt 7,5%; giai đoạn 2001-2005 đạt 7,51%, riêng năm 2006 là 8,23% và năm 2007 là 8,48%. Năm 2008, do tình hình kinh tế thế giới có nhiều biến động, ảnh hưởng đến nền kinh tế đất nước, GDP chỉ đạt 6,23%. Trong các năm từ 2009 đến 2014 tăng trưởng GDP lần lượt là 5,32%; 6,78%; 5,89%; 5,03%; 5,4%; 5,98%. Thể chế kinh tế thị trường định hướng XHCN tiếp tục được hoàn thiện. Quan hệ sản xuất ngày càng phù hợp hơn, tạo điều kiện phát triển lực lượng sản xuất. Các loại thị trường từng bước được hình thành và phát triển, gắn kết ngày càng tốt hơn với thị trường thế giới.</w:t>
      </w:r>
    </w:p>
    <w:p>
      <w:pPr>
        <w:pStyle w:val="NormalWeb"/>
        <w:shd w:fill="FFFFFF" w:val="clear"/>
        <w:spacing w:before="120" w:after="120"/>
        <w:ind w:firstLine="561"/>
        <w:jc w:val="both"/>
        <w:rPr>
          <w:color w:val="000000"/>
          <w:sz w:val="28"/>
          <w:szCs w:val="28"/>
        </w:rPr>
      </w:pPr>
      <w:r>
        <w:rPr>
          <w:color w:val="000000"/>
          <w:sz w:val="28"/>
          <w:szCs w:val="28"/>
        </w:rPr>
        <w:t>Đời sống vật chất, tinh thần của nhân dân được cải thiện rõ rệt. Từ năm 2008 chúng ta đã đạt mức thu nhập bình quân đầu người trên 1.000 đô la, vượt qua ngưỡng nước nghèo chậm phát triển, trở thành nước đang phát triển có thu nhập trung bình. Đến năm 2014 thu nhập bình quân đầu người đã đạt xấp xỉ 2.000 đô la. Tỷ lệ các hộ nghèo giảm từ 58% năm 1993 xuống còn 8% năm 2014. Chỉ số phát triển con người (HDI) thuộc nhóm trung bình cao của thế giới. Năm 2000, cả nước đã đạt chuẩn quốc gia về xoá nạn mù chữ. Công tác chăm sóc sức khỏe nhân dân có tiến bộ. Tuổi thọ của người dân ngày càng tăng. Phúc lợi và an sinh xã hội được coi trọng và từng bước mở rộng. Công tác chăm sóc thương binh, gia đình liệt sĩ, người có công với cách mạng được Đảng, Nhà nước và cả xã hội quan tâm. Vấn đề tạo điều kiện ưu đãi về tín dụng, đào tạo nghề, phát triển sản xuất, xoá đói giảm nghèo cho đối tượng chính sách được quan tâm.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w:t>
      </w:r>
    </w:p>
    <w:p>
      <w:pPr>
        <w:pStyle w:val="NormalWeb"/>
        <w:shd w:fill="FFFFFF" w:val="clear"/>
        <w:spacing w:before="120" w:after="120"/>
        <w:ind w:firstLine="561"/>
        <w:jc w:val="both"/>
        <w:rPr>
          <w:color w:val="000000"/>
          <w:sz w:val="28"/>
          <w:szCs w:val="28"/>
        </w:rPr>
      </w:pPr>
      <w:r>
        <w:rPr>
          <w:color w:val="000000"/>
          <w:sz w:val="28"/>
          <w:szCs w:val="28"/>
        </w:rPr>
        <w:t> </w:t>
      </w:r>
      <w:r>
        <w:rPr>
          <w:color w:val="000000"/>
          <w:sz w:val="28"/>
          <w:szCs w:val="28"/>
        </w:rPr>
        <w:t>3. Hệ thống chính trị và khối đại đoàn kết toàn dân tộc được củng cố và tăng cường; chính trị - xã hội ổn định; độc lập chủ quyền quốc gia được giữ vững; tiềm lực an ninh, quốc phòng ngày càng lớn mạnh. 40 năm qua, chúng ta đã bảo vệ được thành quả cách mạng, bảo vệ chế độ XHCN, giữ vững độc lập, chủ quyền, thống nhất, toàn vẹn lãnh thổ của đất nước, giữ vững vai trò lãnh đạo của Đảng, đẩy mạnh phát triển kinh tế, giữ vững an ninh chính trị và trật tự an toàn xã hội, củng cố lòng tin của nhân dân vào sự nghiệp đổi mới, nâng cao trình độ hiểu biết về quốc phòng, an ninh và ý thức trách nhiệm, nghĩa vụ trong xây dựng và bảo vệ Tổ quốc, xây dựng và phát triển tiềm lực quốc phòng theo hướng chính quy, tinh nhuệ, từng bước hiện đại và có đóng góp quan trọng vào phát triển kinh tế - xã hội.</w:t>
      </w:r>
    </w:p>
    <w:p>
      <w:pPr>
        <w:pStyle w:val="NormalWeb"/>
        <w:shd w:fill="FFFFFF" w:val="clear"/>
        <w:spacing w:before="120" w:after="120"/>
        <w:ind w:firstLine="561"/>
        <w:jc w:val="both"/>
        <w:rPr>
          <w:color w:val="000000"/>
          <w:sz w:val="28"/>
          <w:szCs w:val="28"/>
        </w:rPr>
      </w:pPr>
      <w:r>
        <w:rPr>
          <w:color w:val="000000"/>
          <w:sz w:val="28"/>
          <w:szCs w:val="28"/>
        </w:rPr>
        <w:t>4. Quan hệ đối ngoại ngày càng mở rộng, vị thế Việt Nam trên trường quốc tế không ngừng được nâng cao. Sức mạnh tổng hợp của quốc gia đã tăng lên nhiều, tạo ra thế và lực mới cho đất nước tiếp tục đi lên với triển vọng tốt đẹp. Chúng ta đã phá vỡ thế bao vây cấm vận, mở rộng quan hệ đối ngoại theo hướng đa phương hoá, đa dạng hoá, giữ vững độc lập chủ quyền quốc gia, xác lập được quan hệ ổn định với các nước lớn; có quan hệ ngoại giao với hơn 180 nước, quan hệ kinh tế thương mại với hơ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Web"/>
        <w:shd w:fill="FFFFFF" w:val="clear"/>
        <w:spacing w:before="120" w:after="120"/>
        <w:ind w:firstLine="561"/>
        <w:jc w:val="both"/>
        <w:rPr>
          <w:color w:val="000000"/>
          <w:sz w:val="28"/>
          <w:szCs w:val="28"/>
        </w:rPr>
      </w:pPr>
      <w:r>
        <w:rPr>
          <w:rStyle w:val="StrongEmphasis"/>
          <w:color w:val="000000"/>
          <w:sz w:val="28"/>
          <w:szCs w:val="28"/>
        </w:rPr>
        <w:t>III. Phát huy tinh thần cuộc Tổng tiến công và nổi dậy mùa Xuân 1975 trong xây dựng và bảo vệ Tổ quốc Việt Nam XHCN </w:t>
      </w:r>
    </w:p>
    <w:p>
      <w:pPr>
        <w:pStyle w:val="NormalWeb"/>
        <w:shd w:fill="FFFFFF" w:val="clear"/>
        <w:spacing w:before="120" w:after="120"/>
        <w:ind w:firstLine="561"/>
        <w:jc w:val="both"/>
        <w:rPr/>
      </w:pPr>
      <w:r>
        <w:rPr>
          <w:rStyle w:val="Emphasis"/>
          <w:color w:val="000000"/>
          <w:sz w:val="28"/>
          <w:szCs w:val="28"/>
        </w:rPr>
        <w:t>1. Phát huy chủ nghĩa anh hùng cách mạng trong chiến đấu của Đại thắng mùa Xuân 1975,</w:t>
      </w:r>
      <w:r>
        <w:rPr>
          <w:rStyle w:val="Appleconvertedspace"/>
          <w:color w:val="000000"/>
          <w:sz w:val="28"/>
          <w:szCs w:val="28"/>
        </w:rPr>
        <w:t> </w:t>
      </w:r>
      <w:r>
        <w:rPr>
          <w:color w:val="000000"/>
          <w:sz w:val="28"/>
          <w:szCs w:val="28"/>
        </w:rPr>
        <w:t>động viên toàn thể dân tộc Việt Nam vững bước trên con đường xây dựng đất nước theo mục tiêu dân giàu, nước mạnh, dân chủ, công bằng, văn minh, vững bước đi lên chủ nghĩa xã hội. Lòng yêu nước, chủ nghĩa anh hùng cách mạng được thể hiện trên tất cả các lĩnh vực, như: đấu tranh trong lĩnh vực tư tưởng bảo vệ Đảng, bảo vệ thành quả cách mạng, bảo vệ toàn vẹn lãnh thổ Tổ quốc và an ninh chính trị, lao động sản xuất, nghiên cứu, học tập, xả thân cứu dân trong thiên tai, thảm họa, đoàn kết dân tộc, tương thân tương ái, gìn giữ phát huy bản sắc văn hóa dân tộc …</w:t>
      </w:r>
    </w:p>
    <w:p>
      <w:pPr>
        <w:pStyle w:val="NormalWeb"/>
        <w:shd w:fill="FFFFFF" w:val="clear"/>
        <w:spacing w:before="120" w:after="120"/>
        <w:ind w:firstLine="561"/>
        <w:jc w:val="both"/>
        <w:rPr/>
      </w:pPr>
      <w:r>
        <w:rPr>
          <w:rStyle w:val="Emphasis"/>
          <w:color w:val="000000"/>
          <w:sz w:val="28"/>
          <w:szCs w:val="28"/>
        </w:rPr>
        <w:t>2. Phát huy cao độ tinh thần quyết chiến, quyết thắng của Đại thắng mùa Xuân 1975 để  vượt qua mọi khó khăn, thử thách,</w:t>
      </w:r>
      <w:r>
        <w:rPr>
          <w:rStyle w:val="Appleconvertedspace"/>
          <w:i/>
          <w:iCs/>
          <w:color w:val="000000"/>
          <w:sz w:val="28"/>
          <w:szCs w:val="28"/>
        </w:rPr>
        <w:t> </w:t>
      </w:r>
      <w:r>
        <w:rPr>
          <w:color w:val="000000"/>
          <w:sz w:val="28"/>
          <w:szCs w:val="28"/>
        </w:rPr>
        <w:t>không chịu tụt hậu, từng bước tiến kịp thời đại, đưa đất nước phát triển nhanh và bền vững, có vị thế xứng đáng trên thế giới. Khát vọng đó của dân tộc, cũng thiêng liêng và mãnh liệt như ý chí giành độc lập, thống nhất Tổ quốc.</w:t>
      </w:r>
    </w:p>
    <w:p>
      <w:pPr>
        <w:pStyle w:val="NormalWeb"/>
        <w:shd w:fill="FFFFFF" w:val="clear"/>
        <w:spacing w:before="120" w:after="120"/>
        <w:ind w:firstLine="561"/>
        <w:jc w:val="both"/>
        <w:rPr/>
      </w:pPr>
      <w:r>
        <w:rPr>
          <w:rStyle w:val="Emphasis"/>
          <w:color w:val="000000"/>
          <w:sz w:val="28"/>
          <w:szCs w:val="28"/>
        </w:rPr>
        <w:t>3. Phát huy sức mạnh tổng hợp của khối đại đoàn kết toàn dân tộc, là động lực chủ yếu, là nhân tố có ý nghĩa quyết định, bảo đảm thắng lợi bền vững của sự nghiệp xây dựng và bảo vệ Tổ quốc, sự nghiệp đổi mới.</w:t>
      </w:r>
      <w:r>
        <w:rPr>
          <w:rStyle w:val="Appleconvertedspace"/>
          <w:i/>
          <w:iCs/>
          <w:color w:val="000000"/>
          <w:sz w:val="28"/>
          <w:szCs w:val="28"/>
        </w:rPr>
        <w:t> </w:t>
      </w:r>
      <w:r>
        <w:rPr>
          <w:color w:val="000000"/>
          <w:sz w:val="28"/>
          <w:szCs w:val="28"/>
        </w:rPr>
        <w:t>Toàn dân đoàn kết, không phân biệt dân tộc, tôn giáo, hoàn cảnh, chung sức, đồng lòng xây dựng và bảo vệ Tổ quốc.</w:t>
      </w:r>
    </w:p>
    <w:p>
      <w:pPr>
        <w:pStyle w:val="NormalWeb"/>
        <w:shd w:fill="FFFFFF" w:val="clear"/>
        <w:spacing w:before="120" w:after="120"/>
        <w:ind w:firstLine="561"/>
        <w:jc w:val="both"/>
        <w:rPr/>
      </w:pPr>
      <w:r>
        <w:rPr>
          <w:rStyle w:val="Emphasis"/>
          <w:color w:val="000000"/>
          <w:sz w:val="28"/>
          <w:szCs w:val="28"/>
        </w:rPr>
        <w:t>4. Kết hợp sức mạnh dân tộc với sức mạnh thời đại trong sự nghiệp xây dựng và bảo vệ Tổ quốc.</w:t>
      </w:r>
      <w:r>
        <w:rPr>
          <w:rStyle w:val="Appleconvertedspace"/>
          <w:color w:val="000000"/>
          <w:sz w:val="28"/>
          <w:szCs w:val="28"/>
        </w:rPr>
        <w:t> </w:t>
      </w:r>
      <w:r>
        <w:rPr>
          <w:color w:val="000000"/>
          <w:sz w:val="28"/>
          <w:szCs w:val="28"/>
        </w:rPr>
        <w:t>Tăng cường giáo dục giữ vững tinh thần độc lập, tự chủ, tinh thần yêu nước, lòng tự hào, tự tôn dân tộc; phát huy nội lực của đất nước với sự giúp đỡ, hợp tác với các nước, tận dụng triệt để các nguồn lực trong và ngoài nước; giải quyết hài hòa các nhiệm vụ đối nội và đối ngoại. Thực hiện nhất quán đường lối đối ngoại độc lập, tự chủ, đa phương hóa, đa dạng hóa quan hệ, giữ vững môi trường hòa bình, ổn định cho sự phát triển, bảo vệ vững chắc độc lập, chủ quyền, thống nhất và toàn vẹn lãnh thổ, nâng cao vị thế đất nước; góp phần tích cực vào cuộc đấu tranh vì hòa bình, độc lập dân tộc, dân chủ và tiến bộ xã hội trên thế giới.</w:t>
      </w:r>
    </w:p>
    <w:p>
      <w:pPr>
        <w:pStyle w:val="NormalWeb"/>
        <w:shd w:fill="FFFFFF" w:val="clear"/>
        <w:spacing w:before="120" w:after="120"/>
        <w:ind w:firstLine="561"/>
        <w:jc w:val="both"/>
        <w:rPr/>
      </w:pPr>
      <w:r>
        <w:rPr>
          <w:rStyle w:val="Emphasis"/>
          <w:color w:val="000000"/>
          <w:sz w:val="28"/>
          <w:szCs w:val="28"/>
        </w:rPr>
        <w:t>5. Giáo dục, đào tạo, bồi dưỡng con người mới:</w:t>
      </w:r>
      <w:r>
        <w:rPr>
          <w:rStyle w:val="Appleconvertedspace"/>
          <w:i/>
          <w:iCs/>
          <w:color w:val="000000"/>
          <w:sz w:val="28"/>
          <w:szCs w:val="28"/>
        </w:rPr>
        <w:t> </w:t>
      </w:r>
      <w:r>
        <w:rPr>
          <w:color w:val="000000"/>
          <w:sz w:val="28"/>
          <w:szCs w:val="28"/>
        </w:rPr>
        <w:t>Đảng, Nhà nước và nhân dân đặt niềm tin vào thế hệ trẻ sẽ nối tiếp xứng đáng sự nghiệp của các thế hệ đi trước trong điều kiện mới, tiến quân vào khoa học và công nghệ, vươn tới những đỉnh cao của trí tuệ loài người, nâng tầm văn hóa trong cuộc sống, năng động sáng tạo trong học tập, lao động, kinh doanh, trong nghiên cứu khoa học, công nghệ và các hoạt động văn hóa, xã hội, trong nhiệm vụ bảo vệ an ninh và quốc phòng. Thế hệ thanh niên trước đây đã đảm đương xuất sắc vai trò xung kích trong Tổng khởi nghĩa Cách mạng Tháng Tám năm 1945 và các cuộc kháng chiến; ngày nay là lực lượng xung kích, đi đầu trong sự nghiệp xây dựng và bảo vệ Tổ quốc. </w:t>
      </w:r>
    </w:p>
    <w:p>
      <w:pPr>
        <w:pStyle w:val="NormalWeb"/>
        <w:shd w:fill="FFFFFF" w:val="clear"/>
        <w:spacing w:before="120" w:after="120"/>
        <w:ind w:firstLine="561"/>
        <w:jc w:val="both"/>
        <w:rPr/>
      </w:pPr>
      <w:r>
        <w:rPr>
          <w:rStyle w:val="Emphasis"/>
          <w:color w:val="000000"/>
          <w:sz w:val="28"/>
          <w:szCs w:val="28"/>
        </w:rPr>
        <w:t>6. Phát huy tri thức, kinh nghiệm quân sự, công tác tư tưởng trong Đại thắng mùa Xuân 1975 vào sự nghiệp bảo vệ Tổ quốc hiện nay.</w:t>
      </w:r>
      <w:r>
        <w:rPr>
          <w:rStyle w:val="Appleconvertedspace"/>
          <w:i/>
          <w:iCs/>
          <w:color w:val="000000"/>
          <w:sz w:val="28"/>
          <w:szCs w:val="28"/>
        </w:rPr>
        <w:t> </w:t>
      </w:r>
      <w:r>
        <w:rPr>
          <w:sz w:val="28"/>
          <w:szCs w:val="28"/>
        </w:rPr>
        <w:t>Quốc phòng vững mạnh sẽ góp phần trực tiếp vào việc giữ vững môi trường hòa bình, ổn định chính trị, xã hội, bảo đảm và tạo điều kiện quan trọng cho việc thực hiện những mục tiêu chiến lược của đất nước. Không ngừng nâng cao chất lượng hiệu quả của công tác giáo dục chính trị, tư tưởng, giáo dục quốc phòng - an ninh, xây dựng ý thức trách nhiệm đối với sự nghiệp xây dựng và bảo vệ Tổ quốc cho mọi công dân nhằm khơi dậy, phát huy những giá trị truyền thống yêu nước của dân tộc trong điều kiện lịch sử mới.  </w:t>
      </w:r>
    </w:p>
    <w:p>
      <w:pPr>
        <w:pStyle w:val="Normal"/>
        <w:spacing w:before="120" w:after="120"/>
        <w:jc w:val="center"/>
        <w:rPr>
          <w:b/>
          <w:b/>
          <w:sz w:val="28"/>
          <w:szCs w:val="28"/>
        </w:rPr>
      </w:pPr>
      <w:r>
        <w:rPr>
          <w:b/>
          <w:sz w:val="28"/>
          <w:szCs w:val="28"/>
        </w:rPr>
        <w:t>PHẦN THỨ II</w:t>
      </w:r>
    </w:p>
    <w:p>
      <w:pPr>
        <w:pStyle w:val="Normal"/>
        <w:spacing w:before="120" w:after="120"/>
        <w:ind w:firstLine="561"/>
        <w:jc w:val="center"/>
        <w:rPr/>
      </w:pPr>
      <w:r>
        <w:rPr>
          <w:b/>
          <w:sz w:val="28"/>
          <w:szCs w:val="28"/>
        </w:rPr>
        <w:t>ĐẢNG BỘ, QUÂN VÀ DÂN VĨNH LONG TRONG GIAI ĐOẠN KHÁNG CHIẾN CHỐNG MỸ CỨU NƯỚC (1954-1975) VÀ 40 NĂM XÂY DỰNG VÀ PHÁT TRIỂN (1975-2015)</w:t>
      </w:r>
    </w:p>
    <w:p>
      <w:pPr>
        <w:pStyle w:val="Normal"/>
        <w:spacing w:before="120" w:after="120"/>
        <w:ind w:firstLine="561"/>
        <w:jc w:val="both"/>
        <w:rPr/>
      </w:pPr>
      <w:r>
        <w:rPr>
          <w:b/>
          <w:sz w:val="28"/>
          <w:szCs w:val="28"/>
        </w:rPr>
        <w:t xml:space="preserve">I/- Đảng bộ, quân và dân Vĩnh Long anh dũng trong cuộc kháng chiến chống Mỹ cứu nuớc </w:t>
      </w:r>
    </w:p>
    <w:p>
      <w:pPr>
        <w:pStyle w:val="Normal"/>
        <w:spacing w:before="120" w:after="120"/>
        <w:ind w:firstLine="561"/>
        <w:jc w:val="both"/>
        <w:rPr/>
      </w:pPr>
      <w:r>
        <w:rPr>
          <w:b/>
          <w:i/>
          <w:sz w:val="28"/>
          <w:szCs w:val="28"/>
        </w:rPr>
        <w:t>1/- Vĩnh Long với phong trào đấu tranh thi hành Hiệp định Giơnevơ và chống chính sách “Tố cộng diệt cộng” của Mỹ Ngụy (1954-1959)</w:t>
      </w:r>
    </w:p>
    <w:p>
      <w:pPr>
        <w:pStyle w:val="Normal"/>
        <w:spacing w:before="120" w:after="120"/>
        <w:ind w:firstLine="561"/>
        <w:jc w:val="both"/>
        <w:rPr>
          <w:sz w:val="28"/>
          <w:szCs w:val="28"/>
        </w:rPr>
      </w:pPr>
      <w:r>
        <w:rPr>
          <w:sz w:val="28"/>
          <w:szCs w:val="28"/>
        </w:rPr>
        <w:t xml:space="preserve">Thi hành Hiệp định Giơnevơ, bộ đội, cán bộ của tỉnh tập kết về miền Bắc, tỉnh nhà chúng ta không còn chính quyền, không còn lực lượng vũ trang. Trước sự trả thù, bắt bớ của địch Tỉnh ủy Vĩnh Long vẫn duy trì một khung cán bộ bất hợp pháp với địch. </w:t>
      </w:r>
    </w:p>
    <w:p>
      <w:pPr>
        <w:pStyle w:val="Normal"/>
        <w:spacing w:before="120" w:after="120"/>
        <w:ind w:firstLine="561"/>
        <w:jc w:val="both"/>
        <w:rPr>
          <w:sz w:val="28"/>
          <w:szCs w:val="28"/>
        </w:rPr>
      </w:pPr>
      <w:r>
        <w:rPr>
          <w:sz w:val="28"/>
          <w:szCs w:val="28"/>
        </w:rPr>
        <w:t>Trên địa bàn tỉnh, địch cho xây dựng sân bay, căn cứ thủy quân, trường huấn luyện, hệ thống đồn bót , căn cứ quân sự được xây dựng lại và mở rộng thêm…Chỉ trong vòng chưa đầy 2 năm, Mỹ Ngụy đã tổ chức cảnh sát, tình báo do thám gián điệp và tổ chức bộ máy kìm kẹp từ tỉnh đến tận xóm ấp.</w:t>
      </w:r>
    </w:p>
    <w:p>
      <w:pPr>
        <w:pStyle w:val="Normal"/>
        <w:spacing w:before="120" w:after="120"/>
        <w:ind w:firstLine="561"/>
        <w:jc w:val="both"/>
        <w:rPr/>
      </w:pPr>
      <w:r>
        <w:rPr>
          <w:sz w:val="28"/>
          <w:szCs w:val="28"/>
        </w:rPr>
        <w:t xml:space="preserve">Trước tình hình và nhiệm vụ mới, tỉnh đã sắp xếp lại tổ chức, bộ máy hành chính, các cấp ủy, đảng viên và đề ra chủ trương đấu tranh cách mạng mới: “tăng cường đoàn kết, tập hợp tổ chức mọi lực lượng, dựa vào pháp lý của Hiệp định Giơnevơ để đấu tranh chính trị, đòi dân sinh, dân chủ, đòi Hiệp thương tổng tuyển cử thống nhất đất nước, bảo vệ quyền lợi của nhân dân…”. </w:t>
      </w:r>
    </w:p>
    <w:p>
      <w:pPr>
        <w:pStyle w:val="Normal"/>
        <w:spacing w:before="120" w:after="120"/>
        <w:ind w:firstLine="561"/>
        <w:jc w:val="both"/>
        <w:rPr/>
      </w:pPr>
      <w:r>
        <w:rPr>
          <w:sz w:val="28"/>
          <w:szCs w:val="28"/>
        </w:rPr>
        <w:t>Thực hiện chủ trương trên, Tỉnh ủy đã chỉ đạo cho các cấp ủy Đảng trong tỉnh tổ chức mít tinh mừng hòa bình, biểu dương lực lượng quần chúng nhân dân. Tại nhiều nơi trong tỉnh có hàng trăm nghìn đồng bào với trống mõ, biểu ngữ biểu tình mừng thắng lợi của Hiệp định, và hàng chục cuộc biểu tình qui mô lớn đấu tranh phản đối các vụ vi phạm Hiệp định giết chốc cán bộ, chiến sĩ và nhân dân vô tội của bọn Mỹ ngụy, tạo được tinh thần đoàn kết và sức mạnh tổng hợp từ các tầng lớp nhân dân.</w:t>
      </w:r>
    </w:p>
    <w:p>
      <w:pPr>
        <w:pStyle w:val="Normal"/>
        <w:spacing w:before="120" w:after="120"/>
        <w:ind w:firstLine="561"/>
        <w:jc w:val="both"/>
        <w:rPr/>
      </w:pPr>
      <w:r>
        <w:rPr>
          <w:sz w:val="28"/>
          <w:szCs w:val="28"/>
        </w:rPr>
        <w:t>Năm 1955 Quân ngụy tổ chức tấn công lực lượng Hòa Hảo phản động ở Cái Vồn- Bình Minh, lực lượng của chúng bị tan rã, một số đầu hàng, một số chạy vào vùng kháng chiến cũ. Nắm thời cơ, Tỉnh ủy chủ trương duy trì lực lượng giáo phái chống Mỹ - Diệm. Ta đưa l số cán bộ làm nồng cốt cùng lực lượng Hòa Hảo tiến bộ thành lập Liên minh giáo phái chống Mỹ Diệm. Sau khi tỉnh Vĩnh Long- Sa Đéc hợp nhất lấy tên tỉnh Vĩnh Long, tháng 8/1957 thành lập Tiểu đoàn Lý Thường Kiệt là lực lượng vũ trang tuyên truyền của Đảng, tuy vẫn mang danh nghĩa liên quân giáo phái chống Mỹ- Diệm. Tiểu đoàn Lý Thường Kiệt hoạt động trong điều kiện chưa có chủ trương hoạt động vũ trang của Đảng, đã kiên trì công tác vận động quần chúng, gây dựng bảo vệ cơ sở, chống địch “ Tố cộng, diệt cộng” trên địa bàn</w:t>
      </w:r>
    </w:p>
    <w:p>
      <w:pPr>
        <w:pStyle w:val="Normal"/>
        <w:spacing w:before="120" w:after="120"/>
        <w:ind w:firstLine="561"/>
        <w:jc w:val="both"/>
        <w:rPr/>
      </w:pPr>
      <w:r>
        <w:rPr>
          <w:sz w:val="28"/>
          <w:szCs w:val="28"/>
        </w:rPr>
        <w:t>- Tháng 7 năm 1959, Diệm lập tòa án quân sự đặc biệt, lê máy chém đi khắp miền Nam và về Vĩnh Long, hòng uy hiếp tinh thần của nhân dân. Chúng giết hại bất kỳ ai theo cách mạng với phương châm “thà giết nhằm hơn thả sót” đã gây ra sự căm phẫn cao độ trong cán bộ đảng viên và đông đảo các tầng lớp nhân dân. Cuộc đấu tranh chống Luật 10/59 được sự hướng dẫn kịp thời của trên, Đảng bộ Vĩnh Long đã chỉ thị cho các cấp ủy Đảng cần tiếp tục đẩy mạnh phong trào cách mạng, đẩy mạnh diệt ác trừ gian, phá kìm. Quần chúng và bộ đội Lý Thường Kiệt đã diệt một số tên chỉ điểm ác ôn của địch trong đó có tên cảnh sát Phương ở Phú Quới, tên xã Tràng ở An Bình đặc biệt là diệt tên Tỉnh trưởng Khưu Văn Ba đã gây được tiếng vang lớn, làm cho bọn ngụy quân ngụy quyền cực kỳ hoang mang lo sợ…tạo đà cho phong trào diệt ác, phá kìm trên địa bàn tỉnh. Tuy nhiên trong cuộc đấu tranh giai đoạn này Đảng bộ và nhân dân Vĩnh Long đã vượt qua muôn vàn khó khăn thử thách, kiên cường bám trụ giữ vững cơ sở, giữ vững địa bàn, đã có nhiều cán bộ cốt cán bị giết, nhiều đồng chí đã hy sinh anh dũng, bị tù đày đánh đập, nhiều người dân vô tội bị giết hại dã man…nhưng đa số cán bộ chiến sĩ và nhân dân vẫn hiên ngang đấu tranh, giữ trọn niềm tin với cách mạng.</w:t>
      </w:r>
    </w:p>
    <w:p>
      <w:pPr>
        <w:pStyle w:val="Normal"/>
        <w:spacing w:before="120" w:after="120"/>
        <w:ind w:firstLine="561"/>
        <w:jc w:val="both"/>
        <w:rPr/>
      </w:pPr>
      <w:r>
        <w:rPr>
          <w:b/>
          <w:i/>
          <w:sz w:val="28"/>
          <w:szCs w:val="28"/>
        </w:rPr>
        <w:t>2/- Vĩnh Long với phong trào Đồng Khởi (14/9/1960)</w:t>
      </w:r>
    </w:p>
    <w:p>
      <w:pPr>
        <w:pStyle w:val="Normal"/>
        <w:spacing w:before="120" w:after="120"/>
        <w:ind w:firstLine="561"/>
        <w:jc w:val="both"/>
        <w:rPr/>
      </w:pPr>
      <w:r>
        <w:rPr>
          <w:sz w:val="28"/>
          <w:szCs w:val="28"/>
        </w:rPr>
        <w:t>- Tháng 8 năm 1960, Tỉnh ủy Vĩnh Long nhận được Nghị quyết của Khu ủy về Đồng Khởi. Tỉnh ủy mở hội nghị tại Tân Dương (Sa Đéc), thống nhất từ ngày 14/9/1960 sẽ đồng khởi trong toàn tỉnh, lấy trọng điểm là huyện Châu Thành-Sa Đéc (lúc bấy giờ thuộc Vĩnh Long) và các xã vùng chữ V (Hòa Tân, An Khánh, Phú Long, Mỹ Thuận) làm điểm đột phá. Đêm 14/9/1960, phong trào Đồng Khởi bùng lên trong toàn tỉnh. Quần chúng nổi dậy với đủ loại vũ khí, gậy gộc, dao mác, súng tự tạo… kéo đi bao vây các đồn bót, truy lùng ác ôn, địa chủ. Bọn lính đồn, tề xã và những tên ngoan cố trốn vào trong đồn cố thủ. Trước sức mạnh của cuộc nổi dậy đấu tranh như nước vỡ bờ của các tầng lớp nhân dân, nhiều địa bàn xã, ấp ở các huyện Sa Đéc, Châu Thành, Tam Bình, Chợ Lách (Cái Nhum), Vũng Liêm… được giải phóng, nhân dân vùng lên giải tán tề ấp làm chủ tình hình.</w:t>
      </w:r>
    </w:p>
    <w:p>
      <w:pPr>
        <w:pStyle w:val="Normal"/>
        <w:spacing w:before="120" w:after="120"/>
        <w:ind w:firstLine="561"/>
        <w:jc w:val="both"/>
        <w:rPr>
          <w:sz w:val="28"/>
          <w:szCs w:val="28"/>
        </w:rPr>
      </w:pPr>
      <w:r>
        <w:rPr>
          <w:sz w:val="28"/>
          <w:szCs w:val="28"/>
        </w:rPr>
        <w:t>- Phong trào Đồng Khởi 1960 ở Vĩnh Long đánh dấu một bước nhảy vọt của cách mạng miền Nam nói chung, của Vĩnh Long nói riêng, từ chỗ củng cố, xây dựng lực lượng chuyển sang tiến công đánh thắng chiến lược “Tố cộng diệt cộng” làm thất bại cuộc chiến tranh đơn phương của Mỹ-Diệm, đưa cuộc cách mạng của ta bước sang giai đoạn đấu tranh chính trị, đấu tranh vũ trang song song dưới ngọn cờ của Mặt trận dân tộc giải phóng Miền Nam Việt Nam.</w:t>
      </w:r>
    </w:p>
    <w:p>
      <w:pPr>
        <w:pStyle w:val="Normal"/>
        <w:spacing w:before="120" w:after="120"/>
        <w:ind w:firstLine="561"/>
        <w:jc w:val="both"/>
        <w:rPr/>
      </w:pPr>
      <w:r>
        <w:rPr>
          <w:b/>
          <w:sz w:val="28"/>
          <w:szCs w:val="28"/>
        </w:rPr>
        <w:t>3/- Vĩnh Long với phong trào phá ấp chiến lược giải phóng nông thôn (1961-1965)</w:t>
      </w:r>
    </w:p>
    <w:p>
      <w:pPr>
        <w:pStyle w:val="Normal"/>
        <w:spacing w:before="120" w:after="120"/>
        <w:ind w:firstLine="561"/>
        <w:jc w:val="both"/>
        <w:rPr/>
      </w:pPr>
      <w:r>
        <w:rPr>
          <w:sz w:val="28"/>
          <w:szCs w:val="28"/>
        </w:rPr>
        <w:t xml:space="preserve">Sau đồng khởi tỉnh thành lập Ban Quân sự (sau gọi Tỉnh đội) do đồng chí Trần Văn Phú (Tư Thuận) làm trưởng Ban. Tỉnh đội tổ chức các bộ phận giúp việc Tham mưu, chính trị, hậu cần, trinh sát, thông tin liên lạc, mở trường huấn luyện tân binh, đào tạo cán bộ tiểu đội. Thành lập cán ban quân sự huyện (Huyện đội) và các xã đội, ấp đôi. Về lực lượng vũ trang, tiểu đoàn Lý Thường Kiệt giữ lại 1 đại đội làm lực lượng cơ động tỉnh, số còn lại đưa về thành lập bộ đội địa phương huyện và làm xã đội 1 số xã trọng điểm. Cuối năm 1960 LLVT tỉnh Vĩnh Long đã trở thành một bộ phận của Quân giải phóng miền Nam, có cơ cấu tổ chức chặt chẽ, có lực lượng cơ động tỉnh, Bộ đội địa phương huyện và các lực lượng du kích xã ấp. </w:t>
      </w:r>
    </w:p>
    <w:p>
      <w:pPr>
        <w:pStyle w:val="Normal"/>
        <w:spacing w:before="120" w:after="120"/>
        <w:ind w:firstLine="561"/>
        <w:jc w:val="both"/>
        <w:rPr/>
      </w:pPr>
      <w:r>
        <w:rPr>
          <w:sz w:val="28"/>
          <w:szCs w:val="28"/>
        </w:rPr>
        <w:t xml:space="preserve">Giữa năm 1961 Mỹ- Ngụy thực hiện chiến lược “Chiến tranh đặc biệt” với kế hoạch Bình định miền Nam trong vòng 18 tháng, địch càn quét, bình định, lập ấp chiến lược khắp nơi. Các lực lượng vũ trang tỉnh Vĩnh Long đã cùng nhân dân chống địch bình định và đẩy mạnh phá ấp chiến lược. Địch đưa máy bay, tàu chiến, pháo binh, xe bọc thép, yểm trợ bộ binh dùng pháo bom đánh phá ác liệt. Đồng thời, đưa sư đoàn bộ binh 9 từ Bình Định vào đứng chân Vĩnh – Sa – Trà, ở cấp tiểu khu chúng tăng cường thành lập lực lượng Bảo an. Đến năm 1965 địch đã có 2 liên đội (Tương đương 2 tiểu đoàn) và nhiều đại đội độc lập . </w:t>
      </w:r>
    </w:p>
    <w:p>
      <w:pPr>
        <w:pStyle w:val="Normal"/>
        <w:spacing w:before="120" w:after="120"/>
        <w:ind w:firstLine="561"/>
        <w:jc w:val="both"/>
        <w:rPr/>
      </w:pPr>
      <w:r>
        <w:rPr>
          <w:sz w:val="28"/>
          <w:szCs w:val="28"/>
        </w:rPr>
        <w:t xml:space="preserve">Tỉnh ta phải đối phó với 2 tỉnh, 2 tiểu khu quân sự của địch. Các lực lượng vũ trang tỉnh ta, gặp nhiều khó khăn, thiếu thốn vũ khí trang bị, thiếu nguồn bổ sung. Vượt qua khó khăn các LLVT trong tỉnh đã kiên cường chiến đấu làm “đòn xeo” cho phong trào quần chúng phá ấp chiến lược. Nhiều trận đánh tốt với chiến thắng vang dội như chống càn ở Bà Khạo, Lung Bồn chồn (Châu Thành), chống càn ở Xẻo Bứa (Tam Bình), chống càn ở Kinh Củ, Phong Hoà (Bình Minh) của đại đội cơ động tỉnh, một đêm gở 3 đồn ở Bình Minh, các cao điểm phá ấp chiến lược được liên tục tổ chức…. Cuối năm 1964 ta cơ bản đã phá banh các ấp chiến lược do địch xây dựng, đánh bại quốc sách ấp chiến lược góp phần làm phá sản chiến lược “Chiến tranh đặc biệt” của Mỹ Ngụy. </w:t>
      </w:r>
    </w:p>
    <w:p>
      <w:pPr>
        <w:pStyle w:val="Normal"/>
        <w:spacing w:before="120" w:after="120"/>
        <w:ind w:firstLine="561"/>
        <w:jc w:val="both"/>
        <w:rPr/>
      </w:pPr>
      <w:r>
        <w:rPr>
          <w:sz w:val="28"/>
          <w:szCs w:val="28"/>
        </w:rPr>
        <w:tab/>
      </w:r>
      <w:r>
        <w:rPr>
          <w:spacing w:val="-4"/>
          <w:sz w:val="28"/>
          <w:szCs w:val="28"/>
        </w:rPr>
        <w:t>Giữa năm 1965, Mỹ chuyển sang thực hiện Chiến lược “Chiến tranh cục bộ”, đưa quân Mỹ ồ ạt vào miền Nam tổ chức các chiến dịch phản công với hai gọng kềm “Tìm diệt và bình định”. Ở Vĩnh Long địch lấy bình định làm chính. Đồng thời đẩy mạnh hành quân tiêu diệt với công thức bộ binh ngụy, hoả lực Mỹ, bằng các thủ đoạn chiến thuật trực thăng vận, thiết xa vận và hạm đội nhỏ trên sông.</w:t>
      </w:r>
    </w:p>
    <w:p>
      <w:pPr>
        <w:pStyle w:val="Normal"/>
        <w:spacing w:before="120" w:after="120"/>
        <w:ind w:firstLine="561"/>
        <w:jc w:val="both"/>
        <w:rPr>
          <w:sz w:val="28"/>
          <w:szCs w:val="28"/>
        </w:rPr>
      </w:pPr>
      <w:r>
        <w:rPr>
          <w:sz w:val="28"/>
          <w:szCs w:val="28"/>
        </w:rPr>
        <w:t>Các LLVT trong tỉnh được kiện toàn phát triển cả về bộ binh và các binh chủng đặc công, công binh, pháo binh, thông tin. Quân khu bổ sung cho một số trang bị hoả lực tương đối mạnh. Tỉnh uỷ, Tỉnh đội lãnh đạo các đơn vị thực hiện phương châm “Tập trung, phân tán linh hoạt”, địa bàn tác chiến là “Đứng vững vùng ven, tấn công vùng kềm bảo vệ vững chắc vùng giải phóng”.</w:t>
      </w:r>
    </w:p>
    <w:p>
      <w:pPr>
        <w:pStyle w:val="Normal"/>
        <w:spacing w:before="120" w:after="120"/>
        <w:ind w:firstLine="561"/>
        <w:jc w:val="both"/>
        <w:rPr/>
      </w:pPr>
      <w:r>
        <w:rPr>
          <w:sz w:val="28"/>
          <w:szCs w:val="28"/>
        </w:rPr>
        <w:t xml:space="preserve">Ta đã tổ chức các trận tập kích bằng hoả lực và sân bay Vĩnh Long diệt nhiều máy bay, phương tiện chiến tranh của địch; đánh mạnh vào vùng kềm, hút địch ra vùng ven rồi tổ chức tập kích diệt gọn 01 đại đội chủ lực ở tân Nhơn (Tân Hạnh); diệt một đại đội chủ lực khác ở Dựa Tro (An Đức); đánh thiết xa vận ở Bình Thạnh Trung (Lấp Vò); chống càn đánh bại chiến thuật trực thăng vận ở Phú Quới; tập kích diệt một đại đội chủ lực địch ở lò gạch xã tân Xuân; nhiều lần chống càn bẻ gãy các cuộc càn quét tìm diệt qui mô lớn của địch. Bộ đội địa phương các huyện vừa độc lập chiến đấu, vừa phối hợp lực lượng tỉnh và lực lượng Quân khu chiến đấu chống càn quét, diệt đồn bót mở lõm, mở vùng: Vũng Liêm đánh diệt tề xã Giồng Ké; Bình Minh đánh đồn Trà Kiết, bẻ gãy cuộc càn lớn của địch vào Tầm Vu. Du kích nhiều xã chiến đấu tốt, bắn rơi máy nay trực thăng của Mỹ. </w:t>
      </w:r>
    </w:p>
    <w:p>
      <w:pPr>
        <w:pStyle w:val="Normal"/>
        <w:spacing w:before="120" w:after="120"/>
        <w:ind w:firstLine="561"/>
        <w:jc w:val="both"/>
        <w:rPr>
          <w:sz w:val="28"/>
          <w:szCs w:val="28"/>
        </w:rPr>
      </w:pPr>
      <w:r>
        <w:rPr>
          <w:sz w:val="28"/>
          <w:szCs w:val="28"/>
        </w:rPr>
        <w:t>Chỉ tính riêng năm 1965, LLVT toàn tỉnh đã đánh 325 trận loại ngoài vòng chiến đấu 5.404 tên, diệt bức hàng bức rút 37 đồn bót, bắn rơi 11 máy bay, hư cháy 31 xe quân sự, 11 tàu. Ta thu 370 súng các loại.</w:t>
      </w:r>
    </w:p>
    <w:p>
      <w:pPr>
        <w:pStyle w:val="Normal"/>
        <w:spacing w:before="120" w:after="120"/>
        <w:ind w:firstLine="561"/>
        <w:jc w:val="both"/>
        <w:rPr/>
      </w:pPr>
      <w:r>
        <w:rPr>
          <w:sz w:val="28"/>
          <w:szCs w:val="28"/>
        </w:rPr>
        <w:t>Quân và dân Vĩnh Long đã tự lực, tự cường, tiến hành chiến tranh nhân dân dùng 3 mũi giáp công chống địch bình định lập ấp chiến lược, bảo vệ vùng nông thôn giải phóng và đã giành thắng lợi to lớn, toàn diện, phá vỡ hệ thống kìm kẹp của địch ở nông thôn, mở rộng vùng giải phóng, góp phần phá sản chiến lược, chiến tranh đặc biệt của Mỹ-Ngụy.</w:t>
      </w:r>
    </w:p>
    <w:p>
      <w:pPr>
        <w:pStyle w:val="Normal"/>
        <w:spacing w:before="120" w:after="120"/>
        <w:ind w:firstLine="561"/>
        <w:jc w:val="both"/>
        <w:rPr/>
      </w:pPr>
      <w:r>
        <w:rPr>
          <w:b/>
          <w:i/>
          <w:sz w:val="28"/>
          <w:szCs w:val="28"/>
        </w:rPr>
        <w:t>4/- Tổng tấn công và nổi dậy xuân Mậu Thân 1968 ở Vĩnh Long</w:t>
      </w:r>
    </w:p>
    <w:p>
      <w:pPr>
        <w:pStyle w:val="Normal"/>
        <w:spacing w:before="120" w:after="120"/>
        <w:ind w:firstLine="561"/>
        <w:jc w:val="both"/>
        <w:rPr/>
      </w:pPr>
      <w:r>
        <w:rPr>
          <w:sz w:val="28"/>
          <w:szCs w:val="28"/>
        </w:rPr>
        <w:t xml:space="preserve">Trước tình hình quân Mỹ ào ạt đưa quân vào miền Nam để cứu nguy cho Ngụy quyền Sài Gòn đang trên đà sụp đổ, và chính thức trực tiếp can dự vào miền Nam. Ở Vĩnh Long chúng đã tập trung lực lượng thực hiện chiến lược bình định và tìm diệt, chúng đã thực hiện nhiều cuộc càn quét, bắn phá ác liệt vào căn cứ cách mạng của ta. </w:t>
      </w:r>
    </w:p>
    <w:p>
      <w:pPr>
        <w:pStyle w:val="Normal"/>
        <w:spacing w:before="120" w:after="120"/>
        <w:ind w:firstLine="561"/>
        <w:jc w:val="both"/>
        <w:rPr>
          <w:sz w:val="28"/>
          <w:szCs w:val="28"/>
        </w:rPr>
      </w:pPr>
      <w:r>
        <w:rPr>
          <w:sz w:val="28"/>
          <w:szCs w:val="28"/>
        </w:rPr>
        <w:t>Từ năm 1965-1967, mặc dù địch đánh phá ác liệt, quân dân Vĩnh Long đã thực hiện chủ truơng của Tỉnh ủy “vừa chiến đấu, vừa sản xuất” vừa duy trì phong trào cách mạng, đóng góp bảo đảm lương thực phục vụ cho cách mạng, củng cố lực lượng chuẩn bị cho tổng tấn công và nổi dậy tết Mậu Thân 1968.</w:t>
      </w:r>
    </w:p>
    <w:p>
      <w:pPr>
        <w:pStyle w:val="Normal"/>
        <w:spacing w:before="120" w:after="120"/>
        <w:ind w:firstLine="561"/>
        <w:jc w:val="both"/>
        <w:rPr>
          <w:sz w:val="28"/>
          <w:szCs w:val="28"/>
        </w:rPr>
      </w:pPr>
      <w:r>
        <w:rPr>
          <w:sz w:val="28"/>
          <w:szCs w:val="28"/>
        </w:rPr>
        <w:t>Đúng 1 giờ 30 phút ngày 30/1/1968 (AL), súng lệnh phát ra từ sân bay Vĩnh Long, các mũi tiến quân của ta đồng loạt tấn công vào các mục tiêu đã định.</w:t>
      </w:r>
    </w:p>
    <w:p>
      <w:pPr>
        <w:pStyle w:val="Normal"/>
        <w:spacing w:before="120" w:after="120"/>
        <w:ind w:firstLine="561"/>
        <w:jc w:val="both"/>
        <w:rPr/>
      </w:pPr>
      <w:r>
        <w:rPr>
          <w:sz w:val="28"/>
          <w:szCs w:val="28"/>
        </w:rPr>
        <w:t>Các LLVT trong tỉnh đã hoàn thành xuất sắc nhiệm vụ, tiêu diệt 63 máy bay chiếm lĩnh sân bay, đánh quân Mỹ vào giải toả cả bằng đường bộ và đường sông, bắn chìm 4 tàu Mỹ; tấn công tiêu hao địch ở khu phố mới, căn cứ giang thuyền; đánh thiệt hại nặng chi khu Đức Tôn; góp phần cùng lực lượng Quân khu làm chủ thị xã Vĩnh Long 6 ngày đêm, cắt đứt Quốc lộ 4 trong 23 ngày đêm. Những ngày đánh địch phản kích, một tiểu đoàn của tỉnh đã trụ vững vùng Sa Nhiên, Cai Dao, Tứ Quí kềm chân Sư đoàn 9 ngụy ở Sa Đéc, diệt hàng trăm tên địch.</w:t>
      </w:r>
    </w:p>
    <w:p>
      <w:pPr>
        <w:pStyle w:val="Normal"/>
        <w:spacing w:before="120" w:after="120"/>
        <w:ind w:firstLine="561"/>
        <w:jc w:val="both"/>
        <w:rPr>
          <w:sz w:val="28"/>
          <w:szCs w:val="28"/>
        </w:rPr>
      </w:pPr>
      <w:r>
        <w:rPr>
          <w:sz w:val="28"/>
          <w:szCs w:val="28"/>
        </w:rPr>
        <w:t>Cao điểm hai tấn công tết Mậu Thân ta tiếp tục tấn công các mục tiêu ở nội ô, tiêu diệt nhiều sinh lực địch trụ ở vùng ven đánh địch phản kích, các LLVT huyện, xã, ấp đã vươn lên giải phóng một vùng nông thôn rộng lớn liên hoàn.</w:t>
      </w:r>
    </w:p>
    <w:p>
      <w:pPr>
        <w:pStyle w:val="Normal"/>
        <w:spacing w:before="120" w:after="120"/>
        <w:ind w:firstLine="561"/>
        <w:jc w:val="both"/>
        <w:rPr>
          <w:sz w:val="28"/>
          <w:szCs w:val="28"/>
        </w:rPr>
      </w:pPr>
      <w:r>
        <w:rPr>
          <w:sz w:val="28"/>
          <w:szCs w:val="28"/>
        </w:rPr>
        <w:t>Tổng kết 2 cao điểm đợt I (tháng 2,3,4/1968) các LLVT đã đánh 395 trận loại ngoài vòng chiến đấu 9.306 tên địch, thu 440 súng các loại, phá huỷ nhiều phương tiện chiến tranh của địch.</w:t>
      </w:r>
    </w:p>
    <w:p>
      <w:pPr>
        <w:pStyle w:val="Normal"/>
        <w:spacing w:before="120" w:after="120"/>
        <w:ind w:firstLine="561"/>
        <w:jc w:val="both"/>
        <w:rPr>
          <w:sz w:val="28"/>
          <w:szCs w:val="28"/>
        </w:rPr>
      </w:pPr>
      <w:r>
        <w:rPr>
          <w:sz w:val="28"/>
          <w:szCs w:val="28"/>
        </w:rPr>
        <w:t>Cùng với cả nước, cuộc tổng tấn công và nổi dậy Tết Mậu Thân đã buộc Mỹ phải thay đổi chiến thuật chiến lược. Mỹ tuyên bố xuống thang chiến tranh, từng bước phi Mỹ hoá cuộc chiến ở Việt nam.</w:t>
      </w:r>
    </w:p>
    <w:p>
      <w:pPr>
        <w:pStyle w:val="Normal"/>
        <w:spacing w:before="120" w:after="120"/>
        <w:ind w:firstLine="561"/>
        <w:jc w:val="both"/>
        <w:rPr/>
      </w:pPr>
      <w:r>
        <w:rPr>
          <w:sz w:val="28"/>
          <w:szCs w:val="28"/>
        </w:rPr>
        <w:t>5</w:t>
      </w:r>
      <w:r>
        <w:rPr>
          <w:b/>
          <w:sz w:val="28"/>
          <w:szCs w:val="28"/>
        </w:rPr>
        <w:t xml:space="preserve">/- Vĩnh Long chống địch bình định và đánh thắng chiến lược “Việt Nam hóa chiến tranh” của Mỹ -Ngụy </w:t>
      </w:r>
    </w:p>
    <w:p>
      <w:pPr>
        <w:pStyle w:val="Normal"/>
        <w:spacing w:before="120" w:after="120"/>
        <w:ind w:firstLine="561"/>
        <w:jc w:val="both"/>
        <w:rPr/>
      </w:pPr>
      <w:r>
        <w:rPr>
          <w:sz w:val="28"/>
          <w:szCs w:val="28"/>
        </w:rPr>
        <w:t>Đầu năm 1969 Mỹ chính thức thực hiện Chiến lược “Việt nam hoá chiến tranh” ở Vĩnh Long lấy mục tiêu bình định, kiểm soát dân là trọng tâm. Lấy vùng chữ V, chữ Y (vùng giáp 4 huyện: Châu Thành, Sa Đéc, Tam Bình, Bình Minh) làm trọng điểm. Địch hành quân càn quét bắn phá dữ đội, đóng đồn bót dày đặc (tháng 4/1970, địch có 530, đến cuối năm 1970 là 630 đồn bót, hậu cứ).</w:t>
      </w:r>
    </w:p>
    <w:p>
      <w:pPr>
        <w:pStyle w:val="Normal"/>
        <w:spacing w:before="120" w:after="120"/>
        <w:ind w:firstLine="561"/>
        <w:jc w:val="both"/>
        <w:rPr>
          <w:sz w:val="28"/>
          <w:szCs w:val="28"/>
        </w:rPr>
      </w:pPr>
      <w:r>
        <w:rPr>
          <w:sz w:val="28"/>
          <w:szCs w:val="28"/>
        </w:rPr>
        <w:t>Các LLVT trong tỉnh liên tục tác chiến đánh địch chống bình định, gom dân, tát dân. Khắc phục nhiều khó khăn thiếu thốn, toàn tỉnh chỉ còn 1 tiểu đoàn bộ binh và các đại đội binh chủng, quân số mỗi đại đội chỉ hơn 10 tay súng. Lực lượng ta đã kiên cường bám trụ, ngăn chặn đánh trả các cuộc hành quân càn quét của địch, thọc sâu vùng kềm đánh diệt căn cứ bảo an 273 ở Bình Minh, tổ chức đánh nhỏ đánh lẻ tiêu hao sinh lực địch. Năm 1970 các LLVT đã đánh 1.239 trận, 853 lần pháo xạ kích đồn bót; loại khỏi vòng chiến đấu 8.471 tên địch.</w:t>
      </w:r>
    </w:p>
    <w:p>
      <w:pPr>
        <w:pStyle w:val="Normal"/>
        <w:spacing w:before="120" w:after="120"/>
        <w:ind w:firstLine="561"/>
        <w:jc w:val="both"/>
        <w:rPr>
          <w:sz w:val="28"/>
          <w:szCs w:val="28"/>
        </w:rPr>
      </w:pPr>
      <w:r>
        <w:rPr>
          <w:sz w:val="28"/>
          <w:szCs w:val="28"/>
        </w:rPr>
        <w:t>Trước thực trạng toàn tỉnh không còn ấp nào được giải phóng, thực hiện Nghị quyết chống bình định của Khu uỷ và chỉ đạo của Tỉnh uỷ, các LLVT trong tỉnh đã liên tiếp tổ chức nhiều hoạt động, làm đòn xeo cho phong trào quần chúng phá kềm giành quyền làm chủ xóm ấp. LLVT tổ chức vũ trang tuyên truyền gầy dựng cơ sở đẩy mạnh phong trào du kích chiến tranh. Đến cuối năm 1971 ta đã chuyển được thế mạnh ở nhiều khu vực, các lực lượng 3 mũi đã bao vây nhiều đồn địch làm chủ được nhiều khu vực.</w:t>
      </w:r>
    </w:p>
    <w:p>
      <w:pPr>
        <w:pStyle w:val="Normal"/>
        <w:spacing w:before="120" w:after="120"/>
        <w:ind w:firstLine="561"/>
        <w:jc w:val="both"/>
        <w:rPr>
          <w:sz w:val="28"/>
          <w:szCs w:val="28"/>
        </w:rPr>
      </w:pPr>
      <w:r>
        <w:rPr>
          <w:sz w:val="28"/>
          <w:szCs w:val="28"/>
        </w:rPr>
        <w:t>Mùa hè 1972 phối hợp chiến trường chung, Quân khu đưa lực lượng tiến công diệt yếu khu Thầy Phó (Hựu Thành- Trà Ôn); lực lượng tỉnh đánh thiệt hại nặng chi khu Bình Minh; lực lượng các huyện, xã vươn lên lấy đồn giải phóng ấp, giải phóng dân. Hoạt động kết hợp hai chân ba mũi phát triển mạnh, em bé, phụ nữ cũng lấy được đồn. Đến cuối năm 1972 tỉnh thành lập lại tiểu đoàn 2 đứng chân hoạt động vùng Nam – Bắc sông Mang Thít, tỉnh liên tiếp mở các cao điểm hoạt động. Ta đã giải phóng được 26 ấp. Địch ra sức tái chiếm đóng đồn, ta còn giữ được 14 ấp giải phóng và nhiều ấp tuy địch có đồn nhưng bị bao bó trong đồn, binh lính địch không bung ra được, ta vẫn làm chủ tình hình ngày đêm.</w:t>
      </w:r>
    </w:p>
    <w:p>
      <w:pPr>
        <w:pStyle w:val="Normal"/>
        <w:tabs>
          <w:tab w:val="clear" w:pos="720"/>
          <w:tab w:val="left" w:pos="3762" w:leader="none"/>
        </w:tabs>
        <w:spacing w:before="120" w:after="120"/>
        <w:ind w:firstLine="561"/>
        <w:jc w:val="both"/>
        <w:rPr/>
      </w:pPr>
      <w:r>
        <w:rPr>
          <w:sz w:val="28"/>
          <w:szCs w:val="28"/>
        </w:rPr>
        <w:t>Ngày 27 tháng 01 năm 1973 hiệp định Pari về lập lại hoà bình ở Việt Nam được ký kết. Nhưng Ngụy quyền vẫn ra sức phá hoại không thực thi các điều khoản bất lợi cho chúng, chúng tổ chức hành quân tràn ngập lãnh thổ, phá thế “da beo” đang có trên chiến trường toàn tỉnh. Thực hiện chủ trương của Khu uỷ, LLVT đánh trả địch vi phạm hiệp định, kết hợp 3 mũi đấu tranh giữ vững thành quả cách mạng và đưa phong trào tiến lên. Ta bao vây cô lập đồn bót, chống địch hành quân can viện, chống địch phá địa hình.</w:t>
      </w:r>
    </w:p>
    <w:p>
      <w:pPr>
        <w:pStyle w:val="Normal"/>
        <w:spacing w:before="120" w:after="120"/>
        <w:ind w:firstLine="561"/>
        <w:jc w:val="both"/>
        <w:rPr/>
      </w:pPr>
      <w:r>
        <w:rPr>
          <w:sz w:val="28"/>
          <w:szCs w:val="28"/>
        </w:rPr>
        <w:t>Mùa khô 1973-1974, địch ở Vĩnh Long có 14 tiểu đoàn, ở Sa Đéc có 9 tiểu đòan bảo an và các đơn vị binh chủng khác. Nhưng địch bị động chiến trường phải phân tán đối phó khắp nơi trong tỉnh và cả ngoài tỉnh. Ta chủ động đánh bại kế họach mùa khô của địch, giành đất giữ đất, giành dân, giữ dân, giữ lúa. Các LLVT tổ chức các cao điểm liên tục dùng 3 mũi tấn công địch, vừa có trọng tâm trọng điểm, vừa có diện có chiều rộng. Kết thúc mùa khô 1973- 1974, toàn tỉnh thắng lợi vượt mức chỉ tiêu, ta bức diệt 129 đồn bót (địch tái chiếm ta còn giữ 98 đồn), giải phóng 31 ấp với 24.322 dân. Phát huy thắng lợi ta liên tiếp mở các cao điểm hàng tháng và chiến dịch muà nước 1974 bằng kết hợp 3 mũi liên tiếp tấn công địch. Địch bị động đối phó, sức can viện giải toả giảm sút rõ rệt. Cuối tháng 9 năm 1974 ta giải phóng cơ bản 2 xã, giải phóng phần lớn 6 xã, giải phóng 91 ấp, đưa lên tranh chấp thế ta mạnh 72 ấp, tranh chấp ngang 43 ấp, địch chỉ còn kềm 181 ấp.</w:t>
      </w:r>
    </w:p>
    <w:p>
      <w:pPr>
        <w:pStyle w:val="Normal"/>
        <w:spacing w:before="120" w:after="120"/>
        <w:ind w:firstLine="561"/>
        <w:jc w:val="both"/>
        <w:rPr/>
      </w:pPr>
      <w:r>
        <w:rPr>
          <w:b/>
          <w:sz w:val="28"/>
          <w:szCs w:val="28"/>
        </w:rPr>
        <w:t>6/- Chiến dịch Hồ Chí Minh, giải phóng hoàn toàn tỉnh Vĩnh Long (30/4/1975)</w:t>
      </w:r>
    </w:p>
    <w:p>
      <w:pPr>
        <w:pStyle w:val="Normal"/>
        <w:spacing w:before="120" w:after="120"/>
        <w:ind w:firstLine="561"/>
        <w:jc w:val="both"/>
        <w:rPr>
          <w:sz w:val="28"/>
          <w:szCs w:val="28"/>
        </w:rPr>
      </w:pPr>
      <w:r>
        <w:rPr>
          <w:sz w:val="28"/>
          <w:szCs w:val="28"/>
        </w:rPr>
        <w:t xml:space="preserve">Ngày 1/4/1975, Bộ chính trị Ban chấp hành TW Đảng họp. Sau khi đánh giá thắng lợi đã đạt được, phân tích tình hình địch-ta, Bộ Chính trị hạ quyết tâm chiến lược “giải phóng miền Nam trong giai đoạn sớm nhất, tốt nhất là trong tháng 4 năm 1975, không thể chậm hơn”. Tỉnh ủy chỉ thị cho toàn Đảng bộ, quân và dân Vĩnh Long xúc tiến công tác chuẩn bị. Mỗi địa phương đều có kế hoạch chuẩn bị tấn công nổi dậy của địa phương theo phương hướng “xã giải phóng xã, huyện giải phóng huyện, tỉnh giải phóng tỉnh”. </w:t>
      </w:r>
    </w:p>
    <w:p>
      <w:pPr>
        <w:pStyle w:val="Normal"/>
        <w:spacing w:before="120" w:after="120"/>
        <w:ind w:firstLine="561"/>
        <w:jc w:val="both"/>
        <w:rPr>
          <w:sz w:val="28"/>
          <w:szCs w:val="28"/>
        </w:rPr>
      </w:pPr>
      <w:r>
        <w:rPr>
          <w:sz w:val="28"/>
          <w:szCs w:val="28"/>
        </w:rPr>
        <w:t>Địch đưa về Vĩnh Long 2 trung đoàn chủ lực cậm quân trên quốc lộ 4 từ Vĩnh Long đến Bình Minh. Vào chiến dịch Hồ Chí Minh, Vĩnh Long được giao nhiệm vụ đánh quân địch đang co cụm trên quốc lộ 4, sau đó được lệnh vào đêm 30 tháng 4 năm 1975 tiến công vào đầu não địch ở Thị xã Vĩnh Long.</w:t>
      </w:r>
    </w:p>
    <w:p>
      <w:pPr>
        <w:pStyle w:val="Normal"/>
        <w:spacing w:before="120" w:after="120"/>
        <w:ind w:firstLine="561"/>
        <w:jc w:val="both"/>
        <w:rPr>
          <w:sz w:val="28"/>
          <w:szCs w:val="28"/>
        </w:rPr>
      </w:pPr>
      <w:r>
        <w:rPr>
          <w:sz w:val="28"/>
          <w:szCs w:val="28"/>
        </w:rPr>
        <w:t>Khi chiến dịch Hồ Chí Minh mở màn, toàn quân, toàn dân Vĩnh Long hình thành ba mũi tấn công áp sát thị xã Vĩnh Long; đồng thời tiến hành bao vây chặt các Chi khu Trà Ôn, Tam Bình, Mang Thít, Bình Minh, cắt đứt giao thông để không cho địch có cơ hội cầu viện từ Cần Thơ. Với sức tấn công thần tốc, táo bạo, bất ngờ và chắc thắng, quân ta đã bao vây, tiêu hao sinh lực địch, vừa kềm chặt, vừa căng địch ra trên khắp các địa bàn để đánh. Sức tấn công của quân ta đã tạo điều kiện thuận lợi cho đồng bào ở các đô thị trong tỉnh nổi dậy giành quyền làm chủ ở nhiều nơi trong thị xã, thị trấn, thị tứ.</w:t>
      </w:r>
    </w:p>
    <w:p>
      <w:pPr>
        <w:pStyle w:val="Normal"/>
        <w:spacing w:before="120" w:after="120"/>
        <w:ind w:firstLine="561"/>
        <w:jc w:val="both"/>
        <w:rPr/>
      </w:pPr>
      <w:r>
        <w:rPr>
          <w:sz w:val="28"/>
          <w:szCs w:val="28"/>
        </w:rPr>
        <w:t xml:space="preserve"> </w:t>
      </w:r>
      <w:r>
        <w:rPr>
          <w:sz w:val="28"/>
          <w:szCs w:val="28"/>
        </w:rPr>
        <w:t>Trưa ngày 30/4/1975 Tổng thống ngụy quyền Dương Văn Minh đầu hàng. Sài Gòn giải phóng, bọn tư lệnh vùng 4 chiến thuật ở Cần Thơ cũng đầu hàng, lực lượng vũ trang áp sát thị xã Vĩnh Long, đồng chí Ba Trung lên máy kêu gọi đại tá Lê Trung Thành-Tỉnh trưởng-kiêm Tiểu khu trưởng Vĩnh Long đầu hàng, nhưng bọn chúng vẫn ngoan cố ra lệnh cho cấp dưới “tử thủ”. Đến 15 giờ ngày 30/4 các lực lượng vũ trang đánh sâu vào các cứ điểm quan trọng, tạo điều kiện cho phong trào quần chúng trong nội ô nổi dậy giải giáp số tề ngụy và kêu gọi binh lính địch đầu hàng. Đến 18 giờ ngày 30/4/1975, trung đoàn 14, 16 của địch từ Bình Minh kéo về đến cầu Đôi thì bỏ súng ống, xe pháo ngổn ngang tìm đường chốn chạy. Trong khi đó cùng với các địa điểm khác như: chi khu Cái Nhum, Tam Bình, Bình Minh, Trà Ôn, Vũng Liêm bị ta tấn công đang trong tình trạng nguy ngập, lực lượng vũ trang phối hợp với lực lượng quần chúng nổi dậy chiếm hầu hết các tề xã và các mục tiêu quan trọng trên địa bàn thị xã Vĩnh Long. Trước tình hình không thể cứu vãn nổi, tên đại tá Lê Trung Thành - tỉnh trưởng ngụy quyền Vĩnh Long buộc phải đầu hàng lúc 20 giờ ngày 30/4/1975. Tỉnh Vĩnh Long được hoàn toàn giải phóng.</w:t>
      </w:r>
    </w:p>
    <w:p>
      <w:pPr>
        <w:pStyle w:val="Normal"/>
        <w:spacing w:before="120" w:after="120"/>
        <w:ind w:firstLine="561"/>
        <w:jc w:val="both"/>
        <w:rPr>
          <w:b/>
          <w:b/>
          <w:sz w:val="28"/>
          <w:szCs w:val="28"/>
        </w:rPr>
      </w:pPr>
      <w:r>
        <w:rPr>
          <w:b/>
          <w:sz w:val="28"/>
          <w:szCs w:val="28"/>
        </w:rPr>
        <w:t>II/- Vĩnh Long 40 năm xây dựng và phát triển</w:t>
      </w:r>
    </w:p>
    <w:p>
      <w:pPr>
        <w:pStyle w:val="Normal"/>
        <w:spacing w:before="120" w:after="120"/>
        <w:ind w:firstLine="561"/>
        <w:jc w:val="both"/>
        <w:rPr/>
      </w:pPr>
      <w:r>
        <w:rPr>
          <w:b/>
          <w:sz w:val="28"/>
          <w:szCs w:val="28"/>
        </w:rPr>
        <w:t>1/- Xây dựng và củng cố chính quyền cách mạng, hàn gắn vết thương chiến tranh và xây dựng xã hội mới (1976-1985)</w:t>
      </w:r>
    </w:p>
    <w:p>
      <w:pPr>
        <w:pStyle w:val="Normal"/>
        <w:spacing w:before="120" w:after="120"/>
        <w:ind w:firstLine="561"/>
        <w:jc w:val="both"/>
        <w:rPr/>
      </w:pPr>
      <w:r>
        <w:rPr>
          <w:sz w:val="28"/>
          <w:szCs w:val="28"/>
        </w:rPr>
        <w:t>Sau ngày giải phóng, Đảng bộ và nhân dân Vĩnh Long đứng trước cảnh làng mạc điêu tàn, đổ nát, ruộng vườn hoang hóa, nền kinh tế bị kiệt quệ do chiến tranh…, dưới sự lãnh đạo của Đảng bộ bắt tay ngay vào việc thực hiện nhiệm vụ xây dựng chính quyền cách mạng và củng cố an ninh chính trị, từng bước ổn định cuộc sống của nhân dân. Từ năm 1975-1976 sau 2 năm khắc phục hậu qủa chiến tranh, ổn định trật tự xã hội, Đảng bộ quân và dân Vĩnh Long đã đạt được thành tích to lớn: xây dựng hoàn chỉnh hệ thống chính quyền cách mạng từ tỉnh, huyện, xã, đưa đại bộ phận nông dân về ruộng vườn cũ khôi phục sản xuất, quét sạch tàn dư phản động, ngăn chặn bạo loạn gây rối, mọi hoạt động của nhân dân trở lại bình thường.</w:t>
      </w:r>
    </w:p>
    <w:p>
      <w:pPr>
        <w:pStyle w:val="Normal"/>
        <w:spacing w:before="120" w:after="120"/>
        <w:ind w:firstLine="561"/>
        <w:jc w:val="both"/>
        <w:rPr>
          <w:sz w:val="28"/>
          <w:szCs w:val="28"/>
        </w:rPr>
      </w:pPr>
      <w:r>
        <w:rPr>
          <w:sz w:val="28"/>
          <w:szCs w:val="28"/>
        </w:rPr>
        <w:t>Chỉ sau 10 năm xây dựng và phát triển, quy mô nền kinh tế của tỉnh nhà đã tăng gần gấp 2 lần so năm 1976. Cơ cấu kinh tế đã có bước chuyển dịch đáng kể: ngày giải phóng, nông nghiệp chiếm đến trên 85% giá trị tổng sản phẩm trên địa bàn, trong khi công nghiệp chỉ chiếm trên 4%; đến năm 1985, Nông nghiệp giảm xuống còn gần 75% và công nghiệp đã vươn lên chiếm gần 15% trong nền kinh tế. Sau 10 năm tiến hành cải tạo xã hội chủ nghĩa, tuy có những khuyết điểm khá nghiêm trọng, nhưng nhìn chung, đã đạt được những thành tựu vô cùng to lớn, đó là: Đã xác lập được nền kinh tế xã hội chủ nghĩa với cơ chế quản lý mới. Hầu hết diện tích đất bị hoang hóa trong chiến tranh đã được khai thác và đưa vào sản xuất. Hệ thống thủy lợi, thủy nông, nhất là thủy lợi nội đồng từng bước được hoàn thiện và phục vụ đắc lực cho sản xuất lương thực thực phẩm. Quan hệ sản xuất mới xã hội Chủ nghĩa được xác lập. Vì vậy, sau 10 năm, sản lượng lúa toàn tỉnh tăng gần 1,7 lần, sản lượng lúa bình quân đầu người tăng gấp 1,3 lần so năm 1976; số học sinh trên 10.000 dân tăng gần 13%; số bác sỹ trên 10.000 dân tăng 3,5 lần. Trong giai đoạn này, mỗi năm toàn tỉnh đã huy động và đóng góp cho cả nước hàng ngàn tấn lương thực thực phẩm. Đồng thời chúng ta đã đóng góp một phần đáng kể sức người, sức của giúp nước bạn Campuchia thoát khỏi họa diệt chủng và xây dựng lại đất nước. Đó là thành quả bước đầu đáng biểu dương dưới sự lãnh đạo của Đảng bộ, của sự đoàn kết thống nhất của toàn quân, toàn dân Vĩnh Long.</w:t>
      </w:r>
    </w:p>
    <w:p>
      <w:pPr>
        <w:pStyle w:val="Normal"/>
        <w:spacing w:before="120" w:after="120"/>
        <w:ind w:firstLine="561"/>
        <w:jc w:val="both"/>
        <w:rPr/>
      </w:pPr>
      <w:r>
        <w:rPr>
          <w:b/>
          <w:i/>
          <w:sz w:val="28"/>
          <w:szCs w:val="28"/>
        </w:rPr>
        <w:t>2/- Những thành tựu nổi bật về  kinh tế- văn hóa- xã hội của tỉnh qua gần 25 năm thực hiện công cuộc đổi mới (1986-2015)</w:t>
      </w:r>
    </w:p>
    <w:p>
      <w:pPr>
        <w:pStyle w:val="Normal"/>
        <w:spacing w:before="120" w:after="120"/>
        <w:ind w:firstLine="561"/>
        <w:jc w:val="both"/>
        <w:rPr>
          <w:color w:val="2C2C2C"/>
          <w:sz w:val="28"/>
          <w:szCs w:val="28"/>
        </w:rPr>
      </w:pPr>
      <w:r>
        <w:rPr>
          <w:color w:val="2C2C2C"/>
          <w:sz w:val="28"/>
          <w:szCs w:val="28"/>
        </w:rPr>
        <w:t>- Bốn mươi năm qua, nhất là 30 năm thực hiện đường lới đổi mới của Đảng. Các thành phần kinh tế  phát triển mạnh mẽ trên tất cả các lĩnh vực: Nông nghiệp, cộng nghiệp- tiểu thủ công nghiệp, dịch vụ và văn hóa xã hội.</w:t>
      </w:r>
    </w:p>
    <w:p>
      <w:pPr>
        <w:pStyle w:val="Normal"/>
        <w:spacing w:before="120" w:after="120"/>
        <w:ind w:firstLine="720"/>
        <w:jc w:val="both"/>
        <w:rPr>
          <w:sz w:val="28"/>
          <w:szCs w:val="28"/>
        </w:rPr>
      </w:pPr>
      <w:r>
        <w:rPr>
          <w:i/>
          <w:sz w:val="28"/>
          <w:szCs w:val="28"/>
        </w:rPr>
        <w:t>+ Trên lĩnh vực kinh tế</w:t>
      </w:r>
      <w:r>
        <w:rPr>
          <w:sz w:val="28"/>
          <w:szCs w:val="28"/>
        </w:rPr>
        <w:t xml:space="preserve">:  Ở 5 năm đầu (1986-1990) sản lượng lúa tăng chậm. Năm 1990 sản lượng lúa tăng 143.160 tấn, so năm 1986. Bình quân mỗi năm tăng hơn 31.000 tấn, năm tăng cao nhất trên 60.000 tấn. </w:t>
      </w:r>
      <w:r>
        <w:rPr>
          <w:sz w:val="28"/>
          <w:szCs w:val="28"/>
        </w:rPr>
        <w:t>Đ</w:t>
      </w:r>
      <w:r>
        <w:rPr>
          <w:sz w:val="28"/>
          <w:szCs w:val="28"/>
        </w:rPr>
        <w:t>ến năm 1995 sản lượng lúa tăng hơn năm 1990 là 254.080 tấn, gần gấp đôi so 5 năm trước đó. Bình quân ở giai đoạn này tăng trên 50.800 tấn/năm, năm tăng cao nhất tăng gần 110.000 tấn. Tổng sản lượng lúa mà Vĩnh Long tạo ra trong 10 năm đầu sau khi thực hiện đường lối đổi mới (1986-1995) là 6.877.678 tấn, hơn gấp đôi sản lượng lương thực 10 năm trước đó. Đến nay sản lượng lúa của tỉnh đạt trên 1,08 triệu tấn</w:t>
      </w:r>
      <w:r>
        <w:rPr>
          <w:rStyle w:val="FootnoteCharacters"/>
          <w:rStyle w:val="FootnoteAnchor"/>
          <w:sz w:val="28"/>
          <w:szCs w:val="28"/>
        </w:rPr>
        <w:footnoteReference w:id="2"/>
      </w:r>
      <w:r>
        <w:rPr>
          <w:sz w:val="28"/>
          <w:szCs w:val="28"/>
        </w:rPr>
        <w:t xml:space="preserve">, góp phần cùng cả nước bình ổn lương thực trong nước và nâng sản lượng gạo xuất khẩu của cả nước năm sau cao hơn năm trước và đứng ở vị trí thứ 2 của thế giới...., </w:t>
      </w:r>
    </w:p>
    <w:p>
      <w:pPr>
        <w:pStyle w:val="Normal"/>
        <w:spacing w:before="120" w:after="120"/>
        <w:ind w:firstLine="561"/>
        <w:jc w:val="both"/>
        <w:rPr/>
      </w:pPr>
      <w:r>
        <w:rPr>
          <w:sz w:val="28"/>
          <w:szCs w:val="28"/>
        </w:rPr>
        <w:t xml:space="preserve">- Thực hiện chủ trương xây dựng nông thôn mới của Đảng, toàn tỉnh đã có 9 xã được 19/19 tiêu chí xây dựng xã Nông thôn mới, đời sống của nhân dân được phát triển vượt bậc, thu nhập bình quân đầu người năm sau cao hơn năm trước đến năm 2014 là </w:t>
      </w:r>
      <w:r>
        <w:rPr>
          <w:sz w:val="28"/>
          <w:szCs w:val="28"/>
          <w:lang w:val="en-US" w:eastAsia="en-US"/>
        </w:rPr>
        <w:t xml:space="preserve">35,58 triệu đồng, tăng gần gấp 20 lần so với thời kỳ sau giải phóng 1975. </w:t>
      </w:r>
      <w:r>
        <w:rPr>
          <w:color w:val="000000"/>
          <w:sz w:val="28"/>
          <w:szCs w:val="28"/>
        </w:rPr>
        <w:t>(tỉnh Vĩnh Long lần đầu tiên vượt qua mức thu nhập trung bình vươn lên mức thu nhập trung bình khá trong khu vực).</w:t>
      </w:r>
    </w:p>
    <w:p>
      <w:pPr>
        <w:pStyle w:val="Normal"/>
        <w:spacing w:before="120" w:after="120"/>
        <w:ind w:firstLine="720"/>
        <w:jc w:val="both"/>
        <w:rPr>
          <w:sz w:val="28"/>
          <w:szCs w:val="28"/>
          <w:lang w:val="en-US" w:eastAsia="en-US"/>
        </w:rPr>
      </w:pPr>
      <w:r>
        <w:rPr>
          <w:sz w:val="28"/>
          <w:szCs w:val="28"/>
        </w:rPr>
        <w:t xml:space="preserve"> </w:t>
      </w:r>
      <w:r>
        <w:rPr>
          <w:sz w:val="28"/>
          <w:szCs w:val="28"/>
        </w:rPr>
        <w:t xml:space="preserve">Có thể nói, trải qua các chặng đường cách mạng, nhất là trong thời kỳ đổi mới, đã làm biến đổi sâu sắc bộ mặt kinh tế - xã hội của Tỉnh nhà. </w:t>
      </w:r>
    </w:p>
    <w:p>
      <w:pPr>
        <w:pStyle w:val="Normal"/>
        <w:spacing w:before="120" w:after="120"/>
        <w:ind w:firstLine="561"/>
        <w:jc w:val="both"/>
        <w:rPr>
          <w:i/>
          <w:i/>
          <w:color w:val="000000"/>
          <w:sz w:val="28"/>
          <w:szCs w:val="28"/>
        </w:rPr>
      </w:pPr>
      <w:r>
        <w:rPr>
          <w:color w:val="000000"/>
          <w:sz w:val="28"/>
          <w:szCs w:val="28"/>
        </w:rPr>
        <w:t xml:space="preserve">+ </w:t>
      </w:r>
      <w:r>
        <w:rPr>
          <w:i/>
          <w:color w:val="000000"/>
          <w:sz w:val="28"/>
          <w:szCs w:val="28"/>
        </w:rPr>
        <w:t>Lĩnh vực văn hóa-xã hội:</w:t>
      </w:r>
    </w:p>
    <w:p>
      <w:pPr>
        <w:pStyle w:val="Normal"/>
        <w:spacing w:before="120" w:after="120"/>
        <w:ind w:firstLine="561"/>
        <w:jc w:val="both"/>
        <w:rPr>
          <w:sz w:val="28"/>
          <w:szCs w:val="28"/>
        </w:rPr>
      </w:pPr>
      <w:r>
        <w:rPr>
          <w:sz w:val="28"/>
          <w:szCs w:val="28"/>
        </w:rPr>
        <w:t xml:space="preserve"> </w:t>
      </w:r>
      <w:r>
        <w:rPr>
          <w:sz w:val="28"/>
          <w:szCs w:val="28"/>
        </w:rPr>
        <w:t xml:space="preserve">Bộ mặt nông thôn không ngừng đổi mới, trước năm 1986 toàn tỉnh chỉ có một số tuyến quốc lộ đi qua, một số tuyến lộ do chế độ cũ để lại bằng đất, đá nhưng cũng bị ảnh hưởng do chiến tranh nên hư hại nặng phải đầu tư sửa chữa nhiều nhưng chỉ đáp ứng được một phần giao thông cho các cư dân ở khu vực thị trấn thị tứ còn lại phương tiện giao thông bằng ghe, xuồng là chủ yếu… Chỉ trong vòng 10 năm (1986-1996) Tỉnh ủy chủ trương đẩy mạnh xây dựng giao thông nông thôn, phục vụ nhu cầu đi lại và sản xuất cho nhân dân, từ đây đã tạo ra cuộc cách mạng mới làm thay đổi toàn bộ cục diện về giao thông nông thôn, khắp nơi làm đường, bắt cầu nối liền các trung tâm xã, ấp. Đến năm 2000 phong trào “xóa cầu khỉ” và gắn với thực hiện đê bao khép kín đã tạo được thế giao thông liên hoàn xe 2 bánh lưu thông khắp vùng nông thôn vùng sâu, vùng xa. </w:t>
      </w:r>
    </w:p>
    <w:p>
      <w:pPr>
        <w:pStyle w:val="Normal"/>
        <w:spacing w:before="120" w:after="120"/>
        <w:ind w:firstLine="561"/>
        <w:jc w:val="both"/>
        <w:rPr/>
      </w:pPr>
      <w:r>
        <w:rPr>
          <w:sz w:val="28"/>
          <w:szCs w:val="28"/>
        </w:rPr>
        <w:t>Một trong những thành tựu lớn của Vĩnh Long giai đoạn xây dựng và phát triển là việc đưa điện cao thế về vùng nông thôn. Năm 1975 lưới điện chỉ có ở nội ô thị xã Vĩnh Long, Long Hồ Và Tam Bình, đến 1979 điện về đến được trung tâm huyện Trà Ôn; năm 1980 về đến Vũng Liêm; năm 1984 đến về đến trung tâm huyện Mang Thít. Từ năm 1990 đến nay các ngành các cấp không ngừng đầu tư xây dựng cơ sở hạ tầng, phát triển lưới điện truyền khắp thôn ấp trong tỉnh. Đến nay toàn tỉnh đã có 100% số xã có lưới điện quốc gia và trên 98,5% tổng số hộ dân có điện sử dụng.</w:t>
      </w:r>
    </w:p>
    <w:p>
      <w:pPr>
        <w:pStyle w:val="Normal"/>
        <w:spacing w:before="120" w:after="120"/>
        <w:ind w:firstLine="561"/>
        <w:jc w:val="both"/>
        <w:rPr>
          <w:color w:val="000000"/>
          <w:sz w:val="28"/>
          <w:szCs w:val="28"/>
        </w:rPr>
      </w:pPr>
      <w:r>
        <w:rPr>
          <w:color w:val="000000"/>
          <w:sz w:val="28"/>
          <w:szCs w:val="28"/>
        </w:rPr>
        <w:t xml:space="preserve">- Sự nghiệp giáo dục, y tế được quan tâm đầu tư và phát triển mạnh: Hiện nay toàn tỉnh có 100% trường lớp được ngói hóa thay cho tre lá tạm bợ giai đoạn trước 1986. </w:t>
      </w:r>
    </w:p>
    <w:p>
      <w:pPr>
        <w:pStyle w:val="Normal"/>
        <w:spacing w:before="120" w:after="120"/>
        <w:ind w:firstLine="561"/>
        <w:jc w:val="both"/>
        <w:rPr/>
      </w:pPr>
      <w:r>
        <w:rPr>
          <w:color w:val="000000"/>
          <w:sz w:val="28"/>
          <w:szCs w:val="28"/>
        </w:rPr>
        <w:t xml:space="preserve"> </w:t>
      </w:r>
      <w:r>
        <w:rPr>
          <w:color w:val="000000"/>
          <w:sz w:val="28"/>
          <w:szCs w:val="28"/>
        </w:rPr>
        <w:t xml:space="preserve">Năm 2000 </w:t>
      </w:r>
      <w:r>
        <w:rPr>
          <w:vanish/>
          <w:color w:val="000000"/>
          <w:sz w:val="28"/>
          <w:szCs w:val="28"/>
        </w:rPr>
        <w:t xml:space="preserve"> </w:t>
        <w:tab/>
        <w:tab/>
        <w:tab/>
        <w:tab/>
        <w:t xml:space="preserve">  </w:t>
        <w:tab/>
      </w:r>
      <w:r>
        <w:rPr>
          <w:vanish/>
          <w:color w:val="000000"/>
          <w:sz w:val="28"/>
          <w:szCs w:val="28"/>
          <w:lang w:val="vi-VN"/>
        </w:rPr>
        <w:t xml:space="preserve">Xây dựng, sửa chữa 687 nhà vệ sinh cho giáo viên và học sinh với tổng kinh phí là 40,6 tỷ đồng. Đến nay đang thi công 495 công trình và ước đến hết năm 2008 sẽ hoàn thành. Xây mới 193 phòng học theo Đề án Kiên cố hoá trường lớp học và nhà công vụ cho giáo viên và 04 trường trung học phổ thông, với tổng kinh phí là 50,6 tỷ đồng. Đến nay đã hoàn thành 02 trường (THPT Nguyễn Thông và Vũng Liêm). Các công trình còn lại đang hoàn tất thủ tục đầu tư xây dựng cơ bản, phấn đấu giải ngân hết vốn đã phân bổ trong năm 2008.  </w:t>
      </w:r>
    </w:p>
    <w:p>
      <w:pPr>
        <w:pStyle w:val="Normal"/>
        <w:spacing w:before="120" w:after="120"/>
        <w:ind w:firstLine="561"/>
        <w:jc w:val="both"/>
        <w:rPr>
          <w:sz w:val="28"/>
          <w:szCs w:val="28"/>
        </w:rPr>
      </w:pPr>
      <w:r>
        <w:rPr>
          <w:color w:val="000000"/>
          <w:sz w:val="28"/>
          <w:szCs w:val="28"/>
        </w:rPr>
        <w:t xml:space="preserve">bệnh viên Đa khoa tỉnh được đầu tư đưa vào sử dụng với 500 giường từng bước nâng cao nhu cầu khám chữa bệnh cho nhân dân đồng thời trong năm 2014 đang tiến hành khởi công xây dựng và cải tạo nâng cấp bệnh viện Đa khoa tỉnh 9 tầng dự kiến đưa vào sử dụng cuối năm 2015 với tổng sức chứa 1200 giường bệnh nhằm đáp ứng kịp thời nhu cầu khám chữa bệnh cho các tầng lớp nhân dân trong tỉnh. </w:t>
      </w:r>
    </w:p>
    <w:p>
      <w:pPr>
        <w:pStyle w:val="Normal"/>
        <w:spacing w:before="120" w:after="120"/>
        <w:ind w:firstLine="561"/>
        <w:jc w:val="both"/>
        <w:rPr>
          <w:color w:val="000000"/>
          <w:sz w:val="28"/>
          <w:szCs w:val="28"/>
        </w:rPr>
      </w:pPr>
      <w:r>
        <w:rPr>
          <w:color w:val="000000"/>
          <w:sz w:val="28"/>
          <w:szCs w:val="28"/>
        </w:rPr>
        <w:t xml:space="preserve">- Công tác xây dựng nếp sống mới luôn được Đảng bộ và các cấp chính quyền quan tâm lãnh chỉ đạo. Nhất là từ sau năm 1996, thực hiện Chỉ thị số 01/TU của Ban Thường vụ Tỉnh ủy về việc  vận động toàn dân đoàn kết xây dựng cuộc sống mới ở khu dân cư và nếp sống văn minh nơi công cộng. </w:t>
      </w:r>
    </w:p>
    <w:p>
      <w:pPr>
        <w:pStyle w:val="Normal"/>
        <w:spacing w:before="120" w:after="120"/>
        <w:ind w:firstLine="561"/>
        <w:jc w:val="both"/>
        <w:rPr>
          <w:b/>
          <w:b/>
          <w:bCs/>
          <w:color w:val="000000"/>
          <w:sz w:val="28"/>
          <w:szCs w:val="28"/>
          <w:lang w:val="vi-VN"/>
        </w:rPr>
      </w:pPr>
      <w:r>
        <w:rPr>
          <w:color w:val="000000"/>
          <w:sz w:val="28"/>
          <w:szCs w:val="28"/>
        </w:rPr>
        <w:t xml:space="preserve"> </w:t>
      </w:r>
      <w:r>
        <w:rPr>
          <w:b/>
          <w:iCs/>
          <w:color w:val="000000"/>
          <w:sz w:val="28"/>
          <w:szCs w:val="28"/>
        </w:rPr>
        <w:t xml:space="preserve">- </w:t>
      </w:r>
      <w:r>
        <w:rPr>
          <w:bCs/>
          <w:iCs/>
          <w:color w:val="000000"/>
          <w:sz w:val="28"/>
          <w:szCs w:val="28"/>
          <w:lang w:val="vi-VN"/>
        </w:rPr>
        <w:t>Tình hình an ninh chính trị</w:t>
      </w:r>
      <w:r>
        <w:rPr>
          <w:bCs/>
          <w:iCs/>
          <w:color w:val="000000"/>
          <w:sz w:val="28"/>
          <w:szCs w:val="28"/>
        </w:rPr>
        <w:t xml:space="preserve"> trật tự an toàn xã hội được giữ vững</w:t>
      </w:r>
      <w:r>
        <w:rPr>
          <w:bCs/>
          <w:iCs/>
          <w:color w:val="000000"/>
          <w:sz w:val="28"/>
          <w:szCs w:val="28"/>
          <w:lang w:val="vi-VN"/>
        </w:rPr>
        <w:t xml:space="preserve"> </w:t>
      </w:r>
      <w:r>
        <w:rPr>
          <w:iCs/>
          <w:color w:val="000000"/>
          <w:sz w:val="28"/>
          <w:szCs w:val="28"/>
          <w:lang w:val="vi-VN"/>
        </w:rPr>
        <w:t xml:space="preserve">ổn định, </w:t>
      </w:r>
      <w:r>
        <w:rPr>
          <w:iCs/>
          <w:color w:val="000000"/>
          <w:sz w:val="28"/>
          <w:szCs w:val="28"/>
        </w:rPr>
        <w:t>c</w:t>
      </w:r>
      <w:r>
        <w:rPr>
          <w:color w:val="000000"/>
          <w:sz w:val="28"/>
          <w:szCs w:val="28"/>
          <w:lang w:val="vi-VN"/>
        </w:rPr>
        <w:t xml:space="preserve">ác cấp ủy và chính quyền </w:t>
      </w:r>
      <w:r>
        <w:rPr>
          <w:color w:val="000000"/>
          <w:sz w:val="28"/>
          <w:szCs w:val="28"/>
        </w:rPr>
        <w:t xml:space="preserve">thường xuyên </w:t>
      </w:r>
      <w:r>
        <w:rPr>
          <w:color w:val="000000"/>
          <w:sz w:val="28"/>
          <w:szCs w:val="28"/>
          <w:lang w:val="vi-VN"/>
        </w:rPr>
        <w:t xml:space="preserve">chỉ đạo mở </w:t>
      </w:r>
      <w:r>
        <w:rPr>
          <w:color w:val="000000"/>
          <w:sz w:val="28"/>
          <w:szCs w:val="28"/>
        </w:rPr>
        <w:t>các</w:t>
      </w:r>
      <w:r>
        <w:rPr>
          <w:color w:val="000000"/>
          <w:sz w:val="28"/>
          <w:szCs w:val="28"/>
          <w:lang w:val="vi-VN"/>
        </w:rPr>
        <w:t xml:space="preserve"> đợt tấn công truy quét tội phạm, tăng cường công tác quản lý địa bàn, đối tượng, thường xuyên tuần tra kiểm soát trật tự giao thông, giải quyết kịp thời các vụ việc xảy ra. Cơ quan luật pháp tập trung giải quyết các vụ việc có liên quan đến tôn giáo, dân tộc, ngăn chặn nhiều tài liệu có nội dung xấu tán phát vào tỉnh. Các vụ án hình sự, các vụ kiện tranh chấp được xử lý kịp thời. Nhiều vụ án nghiêm trọng được làm rõ, xử lý. Đảm bảo tốt cuộc sống bình an cho các tầng lớp nhân dân. Ngành Công an tỉnh đã được Nhà nuớc tặng thuởng nhiều danh hiệu cao qúi, trong đó có danh hiệu: “Anh hùng lực lượng vũ trang” và Bộ Công an tặng hàng chục Huy chương vì an ninh Tổ quốc.</w:t>
      </w:r>
    </w:p>
    <w:p>
      <w:pPr>
        <w:pStyle w:val="Normal"/>
        <w:spacing w:before="120" w:after="120"/>
        <w:ind w:firstLine="720"/>
        <w:jc w:val="both"/>
        <w:rPr/>
      </w:pPr>
      <w:r>
        <w:rPr>
          <w:i/>
          <w:sz w:val="28"/>
          <w:szCs w:val="28"/>
          <w:lang w:val="vi-VN"/>
        </w:rPr>
        <w:t>+ Trên lĩnh vực xây dựng Đảng</w:t>
      </w:r>
      <w:r>
        <w:rPr>
          <w:sz w:val="28"/>
          <w:szCs w:val="28"/>
          <w:lang w:val="vi-VN"/>
        </w:rPr>
        <w:t>: Trải qua 40 năm thực hiện công cuộc xây dựng và bảo vệ Tổ quốc, nhất là từ khi thực hiện đường lối đổi mới do Đảng khởi xướng và lãnh đạo, Đảng bộ Vĩnh Long không ngừng lớn mạnh cả về số lượng và chất lượng, vai trò lãnh đạo của các cấp ủy Đảng ngày càng được nâng cao, phương thức lãnh đạo đi vào nề nếp đáp ứng kịp yêu cầu nhiệm vụ của Đảng bộ đặt ra và quá trình chuyển biến của tình hình.</w:t>
      </w:r>
      <w:r>
        <w:rPr>
          <w:color w:val="FF0000"/>
          <w:sz w:val="28"/>
          <w:szCs w:val="28"/>
          <w:lang w:val="vi-VN"/>
        </w:rPr>
        <w:t xml:space="preserve"> </w:t>
      </w:r>
      <w:r>
        <w:rPr>
          <w:sz w:val="28"/>
          <w:szCs w:val="28"/>
          <w:lang w:val="vi-VN"/>
        </w:rPr>
        <w:t>Hiện nay toàn tỉnh có 34.488 đảng viên chiếm  3,34% trên tổng số dân toàn tỉnh. Qua việc thực hiện Chỉ thị 03/CT-TW của Bộ Chính trị về đẩy mạnh Cuộc vận động “Học tập và làm theo tấm gương đạo đức Hồ Chí Minh” với chủ đề hàng năm, gắn với thực hiện Nghị quyết 12 Hội nghị Trung ương 4 (khóa XI) về “Một số vấn đề cấp bách về xây dựng Đảng hiện nay”, nhìn chung đại bộ phận đội ngũ cán bộ, đảng viên và tổ chức cơ sở Đảng ngày càng được nâng lên về phẩm chất chính trị, quan điểm tư tưởng, ý thức tổ chức, kỷ luật được giữ vững; ý thức tự phê bình và phê bình được nâng lên rõ rệt; mối quan hệ giữa đảng viên và quần chúng ngày càng gắn bó. Tính dân chủ trong nội bộ Đảng được phát huy, kiến thức và năng lực thực tiễn của đội ngũ cán bộ, đảng viên qua đào tạo, bồi dưỡng đội ngũ cán bộ được các cấp ủy quan tâm; đánh giá, bố trí, sắp xếp và sử dụng cán bộ có nhiều chuyển biến tích cực tiếp tục là chỗ dựa vững chắc cho nhân dân trong sự nghiệp cách mạng mới.</w:t>
      </w:r>
    </w:p>
    <w:p>
      <w:pPr>
        <w:pStyle w:val="NormalWeb"/>
        <w:shd w:fill="FFFFFF" w:val="clear"/>
        <w:spacing w:before="120" w:after="120"/>
        <w:ind w:firstLine="561"/>
        <w:jc w:val="both"/>
        <w:rPr>
          <w:color w:val="000000"/>
          <w:sz w:val="28"/>
          <w:szCs w:val="28"/>
          <w:lang w:val="vi-VN"/>
        </w:rPr>
      </w:pPr>
      <w:r>
        <w:rPr>
          <w:color w:val="000000"/>
          <w:sz w:val="28"/>
          <w:szCs w:val="28"/>
          <w:lang w:val="vi-VN"/>
        </w:rPr>
        <w:t>Kỷ niệm 40 năm Ngày giải phóng miền Nam, thống nhất đất nước chính là dịp chúng ta ôn lại những trang sử hào hùng của dân tộc, nhìn lại chặng đường phấn đấu xây dựng và phát triển đất nước, của tỉnh nhà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HCN ngày nay.</w:t>
      </w:r>
    </w:p>
    <w:p>
      <w:pPr>
        <w:pStyle w:val="Normal"/>
        <w:spacing w:before="120" w:after="120"/>
        <w:ind w:firstLine="561"/>
        <w:jc w:val="both"/>
        <w:rPr>
          <w:color w:val="000000"/>
          <w:sz w:val="28"/>
          <w:szCs w:val="28"/>
          <w:lang w:val="vi-VN"/>
        </w:rPr>
      </w:pPr>
      <w:r>
        <w:rPr>
          <w:color w:val="000000"/>
          <w:sz w:val="28"/>
          <w:szCs w:val="28"/>
          <w:lang w:val="vi-VN"/>
        </w:rPr>
      </w:r>
    </w:p>
    <w:p>
      <w:pPr>
        <w:pStyle w:val="Normal"/>
        <w:spacing w:before="120" w:after="120"/>
        <w:ind w:firstLine="561"/>
        <w:jc w:val="both"/>
        <w:rPr/>
      </w:pPr>
      <w:r>
        <w:rPr>
          <w:color w:val="2C2C2C"/>
          <w:sz w:val="28"/>
          <w:szCs w:val="28"/>
          <w:lang w:val="vi-VN"/>
        </w:rPr>
        <w:tab/>
        <w:tab/>
        <w:t xml:space="preserve">   </w:t>
      </w:r>
      <w:r>
        <w:rPr>
          <w:b/>
          <w:color w:val="2C2C2C"/>
          <w:sz w:val="28"/>
          <w:szCs w:val="28"/>
          <w:lang w:val="vi-VN"/>
        </w:rPr>
        <w:t>BAN TUYÊN GIÁO TỈNH ỦY VĨNH LONG</w:t>
      </w:r>
    </w:p>
    <w:p>
      <w:pPr>
        <w:pStyle w:val="Normal"/>
        <w:spacing w:before="120" w:after="120"/>
        <w:ind w:firstLine="561"/>
        <w:rPr>
          <w:b/>
          <w:b/>
          <w:color w:val="2C2C2C"/>
          <w:sz w:val="28"/>
          <w:szCs w:val="28"/>
          <w:lang w:val="vi-VN"/>
        </w:rPr>
      </w:pPr>
      <w:r>
        <w:rPr>
          <w:b/>
          <w:color w:val="2C2C2C"/>
          <w:sz w:val="28"/>
          <w:szCs w:val="28"/>
          <w:lang w:val="vi-VN"/>
        </w:rPr>
      </w:r>
    </w:p>
    <w:p>
      <w:pPr>
        <w:pStyle w:val="Heading3"/>
        <w:shd w:fill="FFFFFF" w:val="clear"/>
        <w:spacing w:before="120" w:after="120"/>
        <w:ind w:firstLine="561"/>
        <w:rPr>
          <w:rStyle w:val="Storyheadline"/>
          <w:color w:val="003366"/>
          <w:sz w:val="28"/>
          <w:szCs w:val="28"/>
          <w:lang w:val="vi-VN"/>
        </w:rPr>
      </w:pPr>
      <w:r>
        <w:rPr>
          <w:sz w:val="28"/>
          <w:szCs w:val="28"/>
          <w:lang w:val="vi-VN"/>
        </w:rPr>
      </w:r>
    </w:p>
    <w:p>
      <w:pPr>
        <w:pStyle w:val="Heading3"/>
        <w:shd w:fill="FFFFFF" w:val="clear"/>
        <w:spacing w:before="120" w:after="120"/>
        <w:ind w:firstLine="561"/>
        <w:rPr>
          <w:rStyle w:val="Storyheadline"/>
          <w:color w:val="003366"/>
          <w:sz w:val="28"/>
          <w:szCs w:val="28"/>
          <w:lang w:val="vi-VN"/>
        </w:rPr>
      </w:pPr>
      <w:r>
        <w:rPr/>
      </w:r>
    </w:p>
    <w:p>
      <w:pPr>
        <w:pStyle w:val="NormalWeb"/>
        <w:shd w:fill="FFFFFF" w:val="clear"/>
        <w:spacing w:before="120" w:after="120"/>
        <w:ind w:firstLine="561"/>
        <w:jc w:val="both"/>
        <w:rPr/>
      </w:pPr>
      <w:r>
        <w:rPr>
          <w:color w:val="000000"/>
          <w:sz w:val="28"/>
          <w:szCs w:val="28"/>
          <w:lang w:val="vi-VN"/>
        </w:rPr>
        <w:t> </w:t>
      </w:r>
    </w:p>
    <w:p>
      <w:pPr>
        <w:pStyle w:val="NormalWeb"/>
        <w:shd w:fill="FFFFFF" w:val="clear"/>
        <w:spacing w:before="120" w:after="120"/>
        <w:ind w:firstLine="561"/>
        <w:jc w:val="both"/>
        <w:rPr>
          <w:color w:val="000000"/>
          <w:sz w:val="28"/>
          <w:szCs w:val="28"/>
          <w:lang w:val="vi-VN"/>
        </w:rPr>
      </w:pPr>
      <w:r>
        <w:rPr>
          <w:color w:val="000000"/>
          <w:sz w:val="28"/>
          <w:szCs w:val="28"/>
          <w:lang w:val="vi-VN"/>
        </w:rPr>
        <w:t> </w:t>
      </w:r>
    </w:p>
    <w:p>
      <w:pPr>
        <w:pStyle w:val="NormalWeb"/>
        <w:shd w:fill="FFFFFF" w:val="clear"/>
        <w:spacing w:before="120" w:after="120"/>
        <w:ind w:firstLine="561"/>
        <w:jc w:val="both"/>
        <w:rPr>
          <w:color w:val="000000"/>
          <w:sz w:val="28"/>
          <w:szCs w:val="28"/>
          <w:lang w:val="vi-VN"/>
        </w:rPr>
      </w:pPr>
      <w:r>
        <w:rPr>
          <w:color w:val="000000"/>
          <w:sz w:val="28"/>
          <w:szCs w:val="28"/>
          <w:lang w:val="vi-VN"/>
        </w:rPr>
        <w:t> </w:t>
      </w:r>
    </w:p>
    <w:p>
      <w:pPr>
        <w:pStyle w:val="NormalWeb"/>
        <w:shd w:fill="FFFFFF" w:val="clear"/>
        <w:spacing w:before="120" w:after="120"/>
        <w:ind w:firstLine="561"/>
        <w:jc w:val="both"/>
        <w:rPr>
          <w:color w:val="000000"/>
          <w:sz w:val="28"/>
          <w:szCs w:val="28"/>
          <w:lang w:val="vi-VN"/>
        </w:rPr>
      </w:pPr>
      <w:r>
        <w:rPr>
          <w:color w:val="000000"/>
          <w:sz w:val="28"/>
          <w:szCs w:val="28"/>
          <w:lang w:val="vi-VN"/>
        </w:rPr>
        <w:t> </w:t>
      </w:r>
    </w:p>
    <w:p>
      <w:pPr>
        <w:pStyle w:val="Normal"/>
        <w:rPr>
          <w:color w:val="000000"/>
          <w:sz w:val="28"/>
          <w:szCs w:val="28"/>
          <w:lang w:val="vi-VN"/>
        </w:rPr>
      </w:pPr>
      <w:r>
        <w:rPr>
          <w:color w:val="000000"/>
          <w:sz w:val="28"/>
          <w:szCs w:val="28"/>
          <w:lang w:val="vi-V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color w:val="000000"/>
        </w:rPr>
        <w:t xml:space="preserve"> </w:t>
      </w:r>
      <w:r>
        <w:rPr>
          <w:color w:val="000000"/>
        </w:rPr>
        <w:t>So với năm 2013 diện tích giảm 1%, năng suất tăng 0,18 tấn/ha, sản lượng tăng trên 22 ngàn tấ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qFormat/>
    <w:rPr>
      <w:vertAlign w:val="superscript"/>
      <w:lang w:val="en-US" w:bidi="ar-SA"/>
    </w:rPr>
  </w:style>
  <w:style w:type="character" w:styleId="FootnoteTextCharCharCharCharCharChar">
    <w:name w:val="Footnote Text Char Char Char Char Char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spacing w:before="120" w:after="4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9:00Z</dcterms:created>
  <dc:creator>CNTT</dc:creator>
  <dc:description/>
  <cp:keywords/>
  <dc:language>en-US</dc:language>
  <cp:lastModifiedBy>TTCNTT</cp:lastModifiedBy>
  <cp:lastPrinted>2015-03-18T16:06:00Z</cp:lastPrinted>
  <dcterms:modified xsi:type="dcterms:W3CDTF">2003-12-31T18:19:00Z</dcterms:modified>
  <cp:revision>2</cp:revision>
  <dc:subject/>
  <dc:title>ĐỀ CƯƠNG TUYÊN TRUYỀN</dc:title>
</cp:coreProperties>
</file>