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CƯƠNG TUYÊN TRUYỀN</w:t>
      </w:r>
    </w:p>
    <w:p>
      <w:pPr>
        <w:pStyle w:val="Normal"/>
        <w:jc w:val="center"/>
        <w:rPr>
          <w:b/>
          <w:b/>
          <w:sz w:val="28"/>
          <w:szCs w:val="28"/>
        </w:rPr>
      </w:pPr>
      <w:r>
        <w:rPr>
          <w:b/>
          <w:sz w:val="28"/>
          <w:szCs w:val="28"/>
        </w:rPr>
        <w:t>70 NĂM NGÀY TRUYỀN THỐNG CÔNG AN NHÂN DÂN VIỆT NAM VÀ 10 NĂM NGÀY HỘI TOÀN DÂN BẢO VỆ AN NINH TỔ QUỐC</w:t>
      </w:r>
    </w:p>
    <w:p>
      <w:pPr>
        <w:pStyle w:val="Normal"/>
        <w:jc w:val="center"/>
        <w:rPr>
          <w:b/>
          <w:b/>
          <w:sz w:val="28"/>
          <w:szCs w:val="28"/>
        </w:rPr>
      </w:pPr>
      <w:r>
        <w:rPr>
          <w:b/>
          <w:sz w:val="28"/>
          <w:szCs w:val="28"/>
        </w:rPr>
        <w:t>-----*-----</w:t>
      </w:r>
    </w:p>
    <w:p>
      <w:pPr>
        <w:pStyle w:val="Normal"/>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A. 70 NĂM XÂY DỰNG, CHIẾN ĐẤU VÀ TRƯỞNG THÀNH CỦA CÔNG AN NHÂN DÂN VIỆT NAM</w:t>
      </w:r>
    </w:p>
    <w:p>
      <w:pPr>
        <w:pStyle w:val="Normal"/>
        <w:spacing w:before="120" w:after="120"/>
        <w:jc w:val="both"/>
        <w:rPr/>
      </w:pPr>
      <w:r>
        <w:rPr>
          <w:sz w:val="28"/>
          <w:szCs w:val="28"/>
        </w:rPr>
        <w:tab/>
      </w:r>
      <w:r>
        <w:rPr>
          <w:b/>
          <w:i/>
          <w:sz w:val="28"/>
          <w:szCs w:val="28"/>
        </w:rPr>
        <w:t>1. Các tổ chức tiền thân của Công an Nhân dân Việt Nam</w:t>
      </w:r>
    </w:p>
    <w:p>
      <w:pPr>
        <w:pStyle w:val="Normal"/>
        <w:spacing w:before="120" w:after="120"/>
        <w:jc w:val="both"/>
        <w:rPr>
          <w:sz w:val="28"/>
          <w:szCs w:val="28"/>
        </w:rPr>
      </w:pPr>
      <w:r>
        <w:rPr>
          <w:sz w:val="28"/>
          <w:szCs w:val="28"/>
        </w:rPr>
        <w:tab/>
        <w:t xml:space="preserve">Ngay từ khi ra đời và trong suốt quá trình lãnh đạo cách mạng Việt Nam, Đảng ta thường xuyên quan tâm xây dựng, củng cố các công cụ bảo lực của cách mạng để trấn áp tội phạm, bảo vệ Đảng, Nhà nước và nhân dân. Trong cao trào Xô Viết Nghệ Tĩnh 1930 – 1931, </w:t>
      </w:r>
      <w:r>
        <w:rPr>
          <w:i/>
          <w:sz w:val="28"/>
          <w:szCs w:val="28"/>
        </w:rPr>
        <w:t>“Đội tự vệ đỏ”</w:t>
      </w:r>
      <w:r>
        <w:rPr>
          <w:sz w:val="28"/>
          <w:szCs w:val="28"/>
        </w:rPr>
        <w:t xml:space="preserve"> được thành lập để hỗ trợ và bảo vệ quần chúng nổi dậy phá nhà giam, đốt huyện đường, vây đồn lính, bắt giữ bọn hào lý, làm tan rã từng mảng chính quyền tay sai của đế quốc ở cơ sở; bảo vệ cán bộ, bảo vệ các phiên tòa của Xô Viết – Công Nông xét xử bọn phản cách mạng; giữ gìn an ninh trật tự ở những nơi có chính quyền Xô Viết. Tháng 3/1935. Đại hội Đảng toàn quốc lần thứ nhất thông qua Nghị quyết quan trọng về “</w:t>
      </w:r>
      <w:r>
        <w:rPr>
          <w:i/>
          <w:sz w:val="28"/>
          <w:szCs w:val="28"/>
        </w:rPr>
        <w:t>Đội tự vệ”</w:t>
      </w:r>
      <w:r>
        <w:rPr>
          <w:sz w:val="28"/>
          <w:szCs w:val="28"/>
        </w:rPr>
        <w:t xml:space="preserve">. Khi cuộc vận động Mặt trận Dân chủ Đông Dương phát triển thành cao trào cách mạng rộng lớn, Đảng chỉ thị </w:t>
      </w:r>
      <w:r>
        <w:rPr>
          <w:i/>
          <w:sz w:val="28"/>
          <w:szCs w:val="28"/>
        </w:rPr>
        <w:t>“Mỗi ấp phải tổ chức ra Đội tự vệ để ngăn cản những kẻ phá rối cuộc đấu tranh và đối phó với các lực lượng phản động”.</w:t>
      </w:r>
      <w:r>
        <w:rPr>
          <w:sz w:val="28"/>
          <w:szCs w:val="28"/>
        </w:rPr>
        <w:t xml:space="preserve"> Đầu năm 1940, Trung ương Đảng chủ trương thành lập </w:t>
      </w:r>
      <w:r>
        <w:rPr>
          <w:i/>
          <w:sz w:val="28"/>
          <w:szCs w:val="28"/>
        </w:rPr>
        <w:t>“Ban công tác Đội”</w:t>
      </w:r>
      <w:r>
        <w:rPr>
          <w:sz w:val="28"/>
          <w:szCs w:val="28"/>
        </w:rPr>
        <w:t xml:space="preserve"> làm nhiệm vụ bảo vệ An toàn khu </w:t>
      </w:r>
      <w:r>
        <w:rPr>
          <w:i/>
          <w:sz w:val="28"/>
          <w:szCs w:val="28"/>
        </w:rPr>
        <w:t>(ATK),</w:t>
      </w:r>
      <w:r>
        <w:rPr>
          <w:sz w:val="28"/>
          <w:szCs w:val="28"/>
        </w:rPr>
        <w:t xml:space="preserve"> bảo vệ cán bộ cao cấp của Đảng, giải thoát cho cán bộ khi bị địch bắt. </w:t>
      </w:r>
      <w:r>
        <w:rPr>
          <w:i/>
          <w:sz w:val="28"/>
          <w:szCs w:val="28"/>
        </w:rPr>
        <w:t>“Ban Công tác đội”</w:t>
      </w:r>
      <w:r>
        <w:rPr>
          <w:sz w:val="28"/>
          <w:szCs w:val="28"/>
        </w:rPr>
        <w:t xml:space="preserve"> được đặt dưới sự chỉ đạo trực tiếp của Trung ương, được trang bị vũ khí và huấn luyện về kỹ thuật chiến đấu. 15/5/1945, Xứ ủy Bắc Kỳ thành lập </w:t>
      </w:r>
      <w:r>
        <w:rPr>
          <w:i/>
          <w:sz w:val="28"/>
          <w:szCs w:val="28"/>
        </w:rPr>
        <w:t>“Đội danh dự trừ gian”</w:t>
      </w:r>
      <w:r>
        <w:rPr>
          <w:sz w:val="28"/>
          <w:szCs w:val="28"/>
        </w:rPr>
        <w:t xml:space="preserve"> do Xứ ủy trực tiếp chỉ đạo, thực hiện nhiệm vụ diệt trừ Việt gian đầu sỏ và vũ trang tuyên truyền, chiến đấu khi cần thiết. Ngày 04/6/1945, Tổng bộ Việt Minh tuyên bố thành lập khu giải phóng; đồng thời công bố 10 chính sách lớn của Việt Minh. Ngay sau đó, các tổ chức </w:t>
      </w:r>
      <w:r>
        <w:rPr>
          <w:i/>
          <w:sz w:val="28"/>
          <w:szCs w:val="28"/>
        </w:rPr>
        <w:t>“Đội trinh sát”, “Đội hộ lương diệt ác”</w:t>
      </w:r>
      <w:r>
        <w:rPr>
          <w:sz w:val="28"/>
          <w:szCs w:val="28"/>
        </w:rPr>
        <w:t xml:space="preserve"> lần lượt ra đời cùng với </w:t>
      </w:r>
      <w:r>
        <w:rPr>
          <w:i/>
          <w:sz w:val="28"/>
          <w:szCs w:val="28"/>
        </w:rPr>
        <w:t>“Đội tự vệ đỏ”, “Ban Công tác đội”</w:t>
      </w:r>
      <w:r>
        <w:rPr>
          <w:sz w:val="28"/>
          <w:szCs w:val="28"/>
        </w:rPr>
        <w:t xml:space="preserve"> và </w:t>
      </w:r>
      <w:r>
        <w:rPr>
          <w:i/>
          <w:sz w:val="28"/>
          <w:szCs w:val="28"/>
        </w:rPr>
        <w:t>“Đội danh dự trừ gian”</w:t>
      </w:r>
      <w:r>
        <w:rPr>
          <w:sz w:val="28"/>
          <w:szCs w:val="28"/>
        </w:rPr>
        <w:t xml:space="preserve"> làm nhiệm vụ thủ tiêu lực lượng của phát xít Nhật, trừ khử bọn Việt gian, trừng trị bọn lưu manh, bảo vệ chính quyền cách mạng, thực hiện 10 chính sách lớn của Việt Minh. Đây chính là các tổ chức tiền thân cảu Công an Nhân dân Việt Nam.</w:t>
      </w:r>
    </w:p>
    <w:p>
      <w:pPr>
        <w:pStyle w:val="Normal"/>
        <w:spacing w:before="120" w:after="120"/>
        <w:jc w:val="both"/>
        <w:rPr/>
      </w:pPr>
      <w:r>
        <w:rPr>
          <w:sz w:val="28"/>
          <w:szCs w:val="28"/>
        </w:rPr>
        <w:tab/>
      </w:r>
      <w:r>
        <w:rPr>
          <w:b/>
          <w:i/>
          <w:sz w:val="28"/>
          <w:szCs w:val="28"/>
        </w:rPr>
        <w:t>2. Ngày truyền thống Công an Nhân dân Việt Nam 19/8/1945</w:t>
      </w:r>
    </w:p>
    <w:p>
      <w:pPr>
        <w:pStyle w:val="Normal"/>
        <w:spacing w:before="120" w:after="120"/>
        <w:jc w:val="both"/>
        <w:rPr>
          <w:i/>
          <w:i/>
          <w:sz w:val="28"/>
          <w:szCs w:val="28"/>
        </w:rPr>
      </w:pPr>
      <w:r>
        <w:rPr>
          <w:sz w:val="28"/>
          <w:szCs w:val="28"/>
        </w:rPr>
        <w:tab/>
        <w:t xml:space="preserve">Ngày 19/8/1945, cuộc Tổng khởi nghĩa giành thắng lợi ở Hà Nội. Cùng với việc đập tan các cơ quan đàn áp của địch và thiết lập chính quyền cách mạng, ở các tỉnh bắc Bộ đã lập Sở Liêm Phóng, Trung bộ lập Sở Trinh sát, Nam bộ lập Quốc gia tự vệ cuộc. Tuy tên gọi ở ba miền khác nhau, nhưng các tổ chức đầu tiên của Công an Nhân dân đều có chung nhiệm vụ trấn áp phản cách mạng, giữ gìn an ninh, trật tự bảo vệ Đảng, bảo vệ chính quyền cách mạng, bảo vệ tính mạng và tài sản của nhân dân. Từ đó đến nay, ngày 19/8/1945 được xác định là Ngày truyền thống Công an Nhân dân Việt Nam </w:t>
      </w:r>
      <w:r>
        <w:rPr>
          <w:i/>
          <w:sz w:val="28"/>
          <w:szCs w:val="28"/>
        </w:rPr>
        <w:t>(CAND).</w:t>
      </w:r>
      <w:r>
        <w:rPr>
          <w:sz w:val="28"/>
          <w:szCs w:val="28"/>
        </w:rPr>
        <w:t xml:space="preserve"> Ngày 12/12/2005, Chủ tịch nước Cộng hòa Xã hội Chủ nghĩa Việt Nam ký Lệnh số 30/2005/SL-CTN công bố Luật CAND, trong đó quy định </w:t>
      </w:r>
      <w:r>
        <w:rPr>
          <w:i/>
          <w:sz w:val="28"/>
          <w:szCs w:val="28"/>
        </w:rPr>
        <w:t>“Ngày 19 tháng 8 hàng năm là Ngày truyền thống của CAND và Ngày hội toàn dân bảo vệ an ninh Tổ quốc” (Điều 11, Chương I, Luật CAND).</w:t>
      </w:r>
    </w:p>
    <w:p>
      <w:pPr>
        <w:pStyle w:val="Normal"/>
        <w:spacing w:before="120" w:after="120"/>
        <w:jc w:val="both"/>
        <w:rPr/>
      </w:pPr>
      <w:r>
        <w:rPr>
          <w:sz w:val="28"/>
          <w:szCs w:val="28"/>
        </w:rPr>
        <w:tab/>
      </w:r>
      <w:r>
        <w:rPr>
          <w:b/>
          <w:i/>
          <w:sz w:val="28"/>
          <w:szCs w:val="28"/>
        </w:rPr>
        <w:t>3. Công an Nhân dân trong cuộc kháng chiến chống thực ddân Pháp xâm lược 1945 – 1954</w:t>
      </w:r>
    </w:p>
    <w:p>
      <w:pPr>
        <w:pStyle w:val="Normal"/>
        <w:spacing w:before="120" w:after="120"/>
        <w:jc w:val="both"/>
        <w:rPr>
          <w:sz w:val="28"/>
          <w:szCs w:val="28"/>
        </w:rPr>
      </w:pPr>
      <w:r>
        <w:rPr>
          <w:sz w:val="28"/>
          <w:szCs w:val="28"/>
        </w:rPr>
        <w:tab/>
        <w:t xml:space="preserve">Chính quyền cách mạng non trẻ vừa được thành lập đã phải đương đầu với những thử thách cực kỳ nghiêm trọng, vận mệnh của dân tộc như </w:t>
      </w:r>
      <w:r>
        <w:rPr>
          <w:i/>
          <w:sz w:val="28"/>
          <w:szCs w:val="28"/>
        </w:rPr>
        <w:t>“Ngàn cân treo sợi tóc”</w:t>
      </w:r>
      <w:r>
        <w:rPr>
          <w:sz w:val="28"/>
          <w:szCs w:val="28"/>
        </w:rPr>
        <w:t xml:space="preserve">. Dưới sự lãnh đạo của Đảng, lực lượng Công an đã làm nòng cốt trong cuộc đấu tranh chống phản cách mạng, tiến hành bóc gỡ nhiều tổ chức phản động, bảo vệ Đảng, chính quyền và thành quả cách mạng. Đặc biệt, ngày 12/7/1946 Nha Công an Trung ương đã khám phá vụ án phản cách mạng ở số 7 phố Ôn Như Hầu nay là phố Nguyễn Gia Thiều – Hà Nội; phối hợp với các lực lượng vũ trang và nhân dân đồng loạt tấn công, bóc gỡ 40 trụ sở Quốc dân Đảng, bắt trên 100 tên phản động, đập tan âm mưu đảo chính, lật đỗ chính quyền cách mạng của thực dân Pháp và bọn phản động. Hưởng ứng lời kêu gọi toàn quốc kháng chiến của Chủ tịch Hồ Chí Minh, lực lượng CAND đã cùng với quân và dân cả nước nhất tề đứng lên tiến hành cuộc kháng chiến trường kỳ chống thực dân Pháp xâm lược. Với tinh thần </w:t>
      </w:r>
      <w:r>
        <w:rPr>
          <w:i/>
          <w:sz w:val="28"/>
          <w:szCs w:val="28"/>
        </w:rPr>
        <w:t>“Quyết tử cho Tổ quốc quyết sinh”,</w:t>
      </w:r>
      <w:r>
        <w:rPr>
          <w:sz w:val="28"/>
          <w:szCs w:val="28"/>
        </w:rPr>
        <w:t xml:space="preserve"> lực lượng Công an xung phong Hà Nội Công an các địa phương đã tham gia tiến công, tiêu diệt, vây hãm địch, bảo vệ an toàn các cơ quan chính quyền, đoàn thể, bảo vệ vận chuyển tài liệu, kho tàng, tài sản quốc dnâ và tản cư nhân dân ra khỏi vùng có chiến sự.</w:t>
      </w:r>
    </w:p>
    <w:p>
      <w:pPr>
        <w:pStyle w:val="Normal"/>
        <w:spacing w:before="120" w:after="120"/>
        <w:ind w:firstLine="720"/>
        <w:jc w:val="both"/>
        <w:rPr/>
      </w:pPr>
      <w:r>
        <w:rPr>
          <w:sz w:val="28"/>
          <w:szCs w:val="28"/>
        </w:rPr>
        <w:t xml:space="preserve">Trong vùng địch tạm chiếm, CAND đã xây dựng cơ sở nắm tình hình, tham gia diệt ác, phá tề, trừ gian, trấn áp bọn mật thám, phản động nguy hiểm, tổ chức nhiều trận đánh ngay trong lòng địch. Tổ Điệp báo A13 của Ty Điệp báo, Nha Công an Trung ương đã đưa người vào hàng ngũ địch, nắm được nhiều tin tức có ý nghĩa chiến lược phục vụ công tác đánh địch. Ngày 27/9/1950, tại vùng biển Sầm Sơn, Thanh Hóa, Tổ Điệp báo A13 đã sử dụng một khối lượng lớn thuốc nổ đánh đắm Thông báo hạm Amiôđanhvin </w:t>
      </w:r>
      <w:r>
        <w:rPr>
          <w:i/>
          <w:sz w:val="28"/>
          <w:szCs w:val="28"/>
        </w:rPr>
        <w:t>(Thông báo hạm lớn nhất của Pháp ở Đông Dương lúc bấy giờ)</w:t>
      </w:r>
      <w:r>
        <w:rPr>
          <w:sz w:val="28"/>
          <w:szCs w:val="28"/>
        </w:rPr>
        <w:t xml:space="preserve"> diệt hơn 200 sĩ quan, thủy thủ và binh lính Pháp. Chiến công vang dội đó đánh dấu bước trưởng thành của CAND và sự thất bại thảm hãi của các cơ quan tình báo, phản gián Pháp.</w:t>
      </w:r>
    </w:p>
    <w:p>
      <w:pPr>
        <w:pStyle w:val="Normal"/>
        <w:spacing w:before="120" w:after="120"/>
        <w:ind w:firstLine="720"/>
        <w:jc w:val="both"/>
        <w:rPr/>
      </w:pPr>
      <w:r>
        <w:rPr>
          <w:sz w:val="28"/>
          <w:szCs w:val="28"/>
        </w:rPr>
        <w:t xml:space="preserve">Trong vùng tự do và hậu phương căn cứ cách mạng, CAND đã bố trí lại lực lượng trinh sát, bảo vệ vũ trang và tổ chức Công an xã; đẩy mạnh phong trào </w:t>
      </w:r>
      <w:r>
        <w:rPr>
          <w:i/>
          <w:sz w:val="28"/>
          <w:szCs w:val="28"/>
        </w:rPr>
        <w:t>"Ba không"</w:t>
      </w:r>
      <w:r>
        <w:rPr>
          <w:sz w:val="28"/>
          <w:szCs w:val="28"/>
        </w:rPr>
        <w:t xml:space="preserve"> ở Bắc Bộ, </w:t>
      </w:r>
      <w:r>
        <w:rPr>
          <w:i/>
          <w:sz w:val="28"/>
          <w:szCs w:val="28"/>
        </w:rPr>
        <w:t>"Ngũ gia liên bảo"</w:t>
      </w:r>
      <w:r>
        <w:rPr>
          <w:sz w:val="28"/>
          <w:szCs w:val="28"/>
        </w:rPr>
        <w:t xml:space="preserve"> ở Nam bộ, góp phần đấu tranh chống hoạt động do thám, giám điệp và bọn phản động tay sai; phối hợp với các lực lượng vũ trang bẻ gãy nhiều cuộc càn quét của địch, bảo vệ hậu phương và khu căn cứ kháng chiến. Ở các tỉnh Nam bộ, lực lượng Quốc gia tự vệ cuộc phối hợp với các lực lượng vũ trang, dũng cảm chiến đấu cản bước tiến của quân Pháp. Ngày 23/9/1945, Quốc gia tự vệ cuộc Cần Thơ và Sóc Trăng đã bảo vệ chuyến tàu chở các chiến sĩ cách mạng từ Côn Đảo về lãnh đạo cuộc kháng chiến ở Nam bộ, trong đó có các đồng chí: Lê Duẩn, Tôn Đức Thắng, Nguyễn Văn Linh, Phạm Hùng. Ngày 12/11/1945, Quốc gia tự vệ cuộc Cần Thơ bí mật tập kích vào sở chỉ huy của quân Pháp tại Thị trấn Cái Răng, tiêu diệt 20 tên. Tháng 12/1945, lực lượng trinh sát Khánh Hòa đột nhập vào sân bay Nha Trang đốt cháy và phá hỏng 3 máy bay, tiêu hủy 5000 lít xăng của địch.</w:t>
      </w:r>
    </w:p>
    <w:p>
      <w:pPr>
        <w:pStyle w:val="Normal"/>
        <w:spacing w:before="120" w:after="120"/>
        <w:jc w:val="both"/>
        <w:rPr/>
      </w:pPr>
      <w:r>
        <w:rPr>
          <w:sz w:val="28"/>
          <w:szCs w:val="28"/>
        </w:rPr>
        <w:tab/>
        <w:t xml:space="preserve">Trên khắp các chiến trường, nhất là trong các chiến dịch lớn như: chiến dịch Việt Bắc - Thu Đông năm 1947, chiến dịch Biên Giới năm 1950, chiến dịch Điện Biên Phủ năm 1954, lực lượng Công an đã phối hợp với lực lượng Quân báo tổ chức tốt công tác nắm tình hình, bảo vệ bí mật quân sự, bảo vệ an toàn giao thông liên lạc và các cuộc hành quân, trú quân của bộ đội, bảo vệ an toàn lãnh tụ và các cơ quan đầu não chỉ đạo kháng chiến; phát động phong trào </w:t>
      </w:r>
      <w:r>
        <w:rPr>
          <w:i/>
          <w:sz w:val="28"/>
          <w:szCs w:val="28"/>
        </w:rPr>
        <w:t>"Bảo mậ, phòng gian"</w:t>
      </w:r>
      <w:r>
        <w:rPr>
          <w:sz w:val="28"/>
          <w:szCs w:val="28"/>
        </w:rPr>
        <w:t xml:space="preserve">; phong trào </w:t>
      </w:r>
      <w:r>
        <w:rPr>
          <w:i/>
          <w:sz w:val="28"/>
          <w:szCs w:val="28"/>
        </w:rPr>
        <w:t>"Ba không"</w:t>
      </w:r>
      <w:r>
        <w:rPr>
          <w:sz w:val="28"/>
          <w:szCs w:val="28"/>
        </w:rPr>
        <w:t xml:space="preserve"> trong nhân dân; tổ chức phá tề, trừ gian, bao vây kinh tế địch; bắt gọn hầu hết các toán gián điệp, biệt kích. Đáng chú ý, năm 1954, lực lượng Công an đã khống chế toán gián điệp ở Thái Nguyên để thu thập tin tức, tình hình của địch, phục vụ cho chiến dịch Điện Biên Phủ.</w:t>
      </w:r>
    </w:p>
    <w:p>
      <w:pPr>
        <w:pStyle w:val="Normal"/>
        <w:spacing w:before="120" w:after="120"/>
        <w:jc w:val="both"/>
        <w:rPr>
          <w:sz w:val="28"/>
          <w:szCs w:val="28"/>
        </w:rPr>
      </w:pPr>
      <w:r>
        <w:rPr>
          <w:sz w:val="28"/>
          <w:szCs w:val="28"/>
        </w:rPr>
        <w:tab/>
        <w:t xml:space="preserve">Cùng với quá trình chiến đấu, công tác xây dựng lực lượng CAND luôn được Đảng, Chính Phủ và Chủ tịch Hồ Chí Minh quan tâm, chăm lo xây dựng, phát triển lớn mạnh không ngừng. Ngày 21/2/1946, Chủ tịch Hồ Chí Minh ký Sắc lệnh số 23 SL thành lập Việt Nam Công an vụ. Ngày 13/3/1947, Bộ Nội vụ ra Nghị định số 36 NĐ </w:t>
      </w:r>
      <w:r>
        <w:rPr>
          <w:i/>
          <w:sz w:val="28"/>
          <w:szCs w:val="28"/>
        </w:rPr>
        <w:t>"Ủy quyền cho Ủy ban Kháng chiến Hành chính khu thiết lập quận Công an trong phạm vi các tỉnh".</w:t>
      </w:r>
      <w:r>
        <w:rPr>
          <w:sz w:val="28"/>
          <w:szCs w:val="28"/>
        </w:rPr>
        <w:t xml:space="preserve"> Ngày 16/5/1947, Hội nghị Công an toàn quốc lần thứ nhất quyết định bỏ Sở Công an Bắc bộ và Sở Công an Trung bộ, lập Công an các khu. Ngày 11/3/1948, Chủ tịch Hồ Chí Minh gửi thư cho đồng chí Giám đốc Công an Khu XII, trong thư người đã dạy cán bộ, chiến sĩ Công an phải rèn luyện tư cách Người Công an Cách mệnh là </w:t>
      </w:r>
      <w:r>
        <w:rPr>
          <w:i/>
          <w:sz w:val="28"/>
          <w:szCs w:val="28"/>
        </w:rPr>
        <w:t>"Đối với tự mình, phải cần, kiệm, liêm, chính. Đối với đồng sự, phải thân ái giúp đỡ. Đối với Chính phủ, phải tuyệt đối trung thành. Đối với nhân dân, phải kính trọng lễ phép. Đối với công việc, phải tận tụy. Đối với địch phải cương quyết, khôn khéo".</w:t>
      </w:r>
    </w:p>
    <w:p>
      <w:pPr>
        <w:pStyle w:val="Normal"/>
        <w:spacing w:before="120" w:after="120"/>
        <w:jc w:val="both"/>
        <w:rPr/>
      </w:pPr>
      <w:r>
        <w:rPr>
          <w:sz w:val="28"/>
          <w:szCs w:val="28"/>
        </w:rPr>
        <w:tab/>
      </w:r>
      <w:r>
        <w:rPr>
          <w:spacing w:val="-4"/>
          <w:sz w:val="28"/>
          <w:szCs w:val="28"/>
        </w:rPr>
        <w:t xml:space="preserve">Ngày 10/10/1950, Bộ Nội vụ ra Nghị định số 438/NV về việc thành lập Ban Công an xã. Ngày 12/5/1951, Ban Bí thư Trung ương Đảng ra chỉ thị số 05 CT/TW, quy định nhiệm vụ và tổ chức Nha Công an Việt Nam </w:t>
      </w:r>
      <w:r>
        <w:rPr>
          <w:i/>
          <w:spacing w:val="-4"/>
          <w:sz w:val="28"/>
          <w:szCs w:val="28"/>
        </w:rPr>
        <w:t>(trực thuộc Bộ Nội vụ).</w:t>
      </w:r>
      <w:r>
        <w:rPr>
          <w:spacing w:val="-4"/>
          <w:sz w:val="28"/>
          <w:szCs w:val="28"/>
        </w:rPr>
        <w:t xml:space="preserve"> Ngày 03/01/1952 Bộ Nội vụ ra Nghị định số 09 NĐ về việc thành lập Công an huyện. Ngày 16/02/1953, Chủ tịch Hồ Chí Minh ký sắc lệnh số 141 SL đổi Nha Công an Việt thành Thứ Bộ Công an. Tại kỳ họp từ ngày 27/8 đến 29/8/1953, Hội đồng Chính phủ ra Nghị quyết đổi tên Thứ Bộ Công an thành Bộ Công an. Đây là sự kiện đánh dấu bước trưởng thành, lớn mạnh của CAND Việt Nam.</w:t>
      </w:r>
    </w:p>
    <w:p>
      <w:pPr>
        <w:pStyle w:val="Normal"/>
        <w:spacing w:before="120" w:after="120"/>
        <w:jc w:val="both"/>
        <w:rPr>
          <w:sz w:val="28"/>
          <w:szCs w:val="28"/>
        </w:rPr>
      </w:pPr>
      <w:r>
        <w:rPr>
          <w:sz w:val="28"/>
          <w:szCs w:val="28"/>
        </w:rPr>
        <w:tab/>
        <w:t>Trải qua 9 năm kháng chiến đầy gian khổ hi sinh, lực lượng Công an luôn nêu cao tinh thần cảnh giác cách mạng, mưu trí, dũng cảm chiến đấu, lập nhiều chiến công thầm lặng nhưng vô cùng oanh liệt, đấu tranh làm thất bại mọi hoạt động gián điệp, do thám của thực dân Pháp xâm lược; đập tan âm mưu hoạt động đảo chính, lật đỗ chính quyền dân chủ nhân dân của các thế lực tay sai phản động; bảo vệ tuyệt đối an toàn khu căn cứ địa cách mạng và các cơ quan đầu não của Đảng, chính quyền, đoàn thể nhân dân; đấu tranh bài trừ lưu manh, trộm cướp, giữ gìn trật tự an ninh, bảo vệ tính mạng, tài sản và cuộc sống của nhân dân. Nhiều cán bộ, chiến sĩ Công an nêu cao khí phách kiên cường, dũng cảm, lập công xuất sắc, tiêu biểu như các đồng chí: Bùi Thị Cúc - Công an Hưng Yên, Võ Thị Sáu - Công an huyện Đất Đỏ, tỉnh Bà Rịa - Vũng Tàu, Nguyễn Thị Lợi - Điệp báo Công an Hà Nội, Cao Kỳ Vân - Công an Bắc Giang, Trần Thành Ngọ - Công an Hải Phòng, Phan Khắc Trình, Trần Bình - Công an Hà Nội, Bửu Đóa - Công an Khánh Hòa, Nguyễn Xuân Thưởng - Công an Thừa Thiên Huế,…</w:t>
      </w:r>
    </w:p>
    <w:p>
      <w:pPr>
        <w:pStyle w:val="Normal"/>
        <w:spacing w:before="120" w:after="120"/>
        <w:jc w:val="both"/>
        <w:rPr/>
      </w:pPr>
      <w:r>
        <w:rPr>
          <w:sz w:val="28"/>
          <w:szCs w:val="28"/>
        </w:rPr>
        <w:tab/>
      </w:r>
      <w:r>
        <w:rPr>
          <w:b/>
          <w:i/>
          <w:spacing w:val="-4"/>
          <w:sz w:val="28"/>
          <w:szCs w:val="28"/>
        </w:rPr>
        <w:t>4. Công an Nhân dân trong sự nghiệp xây dựng và bảo vệ miền Bắc Xã hội Chủ nghĩa, đấu tranh giải phóng miền Nam, thống nhất đất nước 1954 - 1975</w:t>
      </w:r>
    </w:p>
    <w:p>
      <w:pPr>
        <w:pStyle w:val="Normal"/>
        <w:spacing w:before="120" w:after="120"/>
        <w:jc w:val="both"/>
        <w:rPr/>
      </w:pPr>
      <w:r>
        <w:rPr>
          <w:sz w:val="28"/>
          <w:szCs w:val="28"/>
        </w:rPr>
        <w:tab/>
        <w:t>Sau ngày hòa bình lập lại ở miền Bắc, đế quốc Mỹ và bè lũ tay sai ráo riết tuyển chọn, huấn luyện, sử dụng bọn tình báo, gián điệp cài cắm vào những địa bàn quan trọng về chính trị, kinh tế, quân sự và vùng mới giải phóng. Chúng tung hàng trăm toán gián điệp, biệt kích móc nối với tàn quân phỉ và bọn phản động trong nước hòng gây chia rẽ, bạo loạn, lật đỗ chính quyền cách mạng; sử dụng bọn tình báo, gián điệp, đặc vụ tiến hành các hoạt động chống phá công cuộc khôi phục và phát triển kinh tế ở miền Bắc.</w:t>
      </w:r>
    </w:p>
    <w:p>
      <w:pPr>
        <w:pStyle w:val="Normal"/>
        <w:spacing w:before="120" w:after="120"/>
        <w:jc w:val="both"/>
        <w:rPr/>
      </w:pPr>
      <w:r>
        <w:rPr>
          <w:sz w:val="28"/>
          <w:szCs w:val="28"/>
        </w:rPr>
        <w:tab/>
        <w:t>Trước tình hình đó, lực lượng Công an đã nhanh chóng chuyển hướng về tổ chức và hành động, tiến hành đấu tranh dập tắc các vụ nhen nhóm phản động và hoạt động gây bạo loạn của bọn phản cách mạng từ tháng 11/1959 đến tháng 12/1959, lực lượng Công an Nhân dân đã phối hợp với Quân đội mở chiến dịch đập tan âm mưu gây bạo loạn, cướp chính quyền tại tỉnh Hà Giang, làm tan rã lực lượng phản động gồm 1.112 tên phỉ, tiêu diệt, bắt sống 152 tên, gọi hàng 139 tên, thu 335 súng các loại. Đấu tranh bóc gỡ cách mạng lưới gián điệp cài lại của Pháp, bắt gọn hầu hết các toán gián điệp, biệt kích của Mỹ và bè lũ tay sai tung ra phá hoại miền Bắc, từ năm 1961 đến 1970, lực lượng Công an đấu tranh triệt phá 78 toán gián điệp, biệt kích, bắt giữ 463 tên, thu nhiều tấn vũ khí, chất nổ, phương tiện hoạt động của chúng. Bảo vệ tuyệt đối an toàn các đồng chí lãnh đạo Đảng, Nhà nước, các cơ sở kinh tế, cơ quan, xí nghiệp, các công trình quốc phòng, an ninh, công trình văn hóa - xã hội, bảo vệ tài sản của Nhà nước, tính mạng, tài sản của nhân dân. Tổ chức cho nhân dân đi sơ tán khỏi vùng có chiến sự ác liệt. Đấu tranh trấn áp, bắt giữ, xử lí hàng trăm tên tội phạm nguy hiểm. Kịp thời dập tắt các vụ cháy lớn, làm giảm đến mức thấp nhất thiệt hại do chiến tranh phá hoại của đế quốc Mỹ gây ra, góp phần giữ vững an ninh trật tự, bảo vệ miền Bắc XHCN.</w:t>
      </w:r>
    </w:p>
    <w:p>
      <w:pPr>
        <w:pStyle w:val="Normal"/>
        <w:spacing w:before="120" w:after="120"/>
        <w:jc w:val="both"/>
        <w:rPr>
          <w:sz w:val="28"/>
          <w:szCs w:val="28"/>
        </w:rPr>
      </w:pPr>
      <w:r>
        <w:rPr>
          <w:sz w:val="28"/>
          <w:szCs w:val="28"/>
        </w:rPr>
        <w:tab/>
        <w:t xml:space="preserve">Với tinh thần </w:t>
      </w:r>
      <w:r>
        <w:rPr>
          <w:i/>
          <w:sz w:val="28"/>
          <w:szCs w:val="28"/>
        </w:rPr>
        <w:t>“Tất cả vì miền Nam ruột thịt”</w:t>
      </w:r>
      <w:r>
        <w:rPr>
          <w:sz w:val="28"/>
          <w:szCs w:val="28"/>
        </w:rPr>
        <w:t xml:space="preserve"> lực lượng Công an Nhân dân đã vượt qua mưa bom, bảo đạn của kẻ thù, bảo vệ an toàn các kế hoạch, địa điểm chuyển quan, chuyển hàng, kho tàng, bến bãi và các cuộc hành quân của bộ đội ta vào chiến trường miền Nam. Hình ảnh các cán bộ, chiến sĩ Công an ngày đêm kiên trì bám đất, bám đường, bắn trả máy bay địch, hướng dẫn phân luồng xe cộ, ngụy trang, bảo vệ vật tư, phương tiện vận tải chi cho tiền tuyến; các chiến sĩ phòng cháy và chữa cháy, Cảnh sát khu vực, Cảnh sát giao thông, Công an Nhân dân vũ trang,… quên mình trong lửa đạn để cứu người, cứu tài sản là những tấm gương sáng ngời về chủ nghĩa anh hùng cách mạng của CAND Việt Nam.</w:t>
      </w:r>
    </w:p>
    <w:p>
      <w:pPr>
        <w:pStyle w:val="Normal"/>
        <w:spacing w:before="120" w:after="120"/>
        <w:jc w:val="both"/>
        <w:rPr>
          <w:sz w:val="28"/>
          <w:szCs w:val="28"/>
        </w:rPr>
      </w:pPr>
      <w:r>
        <w:rPr>
          <w:sz w:val="28"/>
          <w:szCs w:val="28"/>
        </w:rPr>
        <w:tab/>
        <w:t xml:space="preserve">Dưới sự lãnh đạo của Trung ương cục và Chính phủ Cách mạng lâm thời Cộng hòa miền Nam Việt Nam, lực lượng An ninh miền Nam đã phát động sâu rộng phong trào </w:t>
      </w:r>
      <w:r>
        <w:rPr>
          <w:i/>
          <w:sz w:val="28"/>
          <w:szCs w:val="28"/>
        </w:rPr>
        <w:t>“Bảo mật phòng gian”</w:t>
      </w:r>
      <w:r>
        <w:rPr>
          <w:sz w:val="28"/>
          <w:szCs w:val="28"/>
        </w:rPr>
        <w:t xml:space="preserve">; phối hợp với các lực lượng vụ trang trên khắp các chiến trường, đồng loạt mở nhiều chiến dịch, bẻ gãy các cuộc tấn công, lấn chiếm, đưa kẻ địch vào tình thế bị động, bất ngờ hoang mang, rối loạn và tan rã; bảo vệ tuyệt đối an toàn các cơ quan đầu não, chỉ huy chiến dịch, bảo vệ các cuộc hành quân, vận chuyển vũ khí, phương tiện, lương thực ra chiến trường; bảo vệ bí mật các kế hoạch và các mũi tấn công chiến lược. Lực lượng điệp báo, tình báo CAND đã chui sâu, leo cao, tiến sâu vào hang ổ của địch, thu thập, cung cấp nhiều tin tức tình báo có giá trị chiến lược, chiến thuật, góp phần cùng toàn Đảng, toàn dân, toàn quân ta lần lượt đánh bại các chiến lược </w:t>
      </w:r>
      <w:r>
        <w:rPr>
          <w:i/>
          <w:sz w:val="28"/>
          <w:szCs w:val="28"/>
        </w:rPr>
        <w:t>“Chiến tranh đơn phương”, “Chiến tranh đặc biệt”, “Chiến tranh cục bộ”, “Việt Nam hóa chiến tranh”</w:t>
      </w:r>
      <w:r>
        <w:rPr>
          <w:sz w:val="28"/>
          <w:szCs w:val="28"/>
        </w:rPr>
        <w:t xml:space="preserve"> của đế quốc Mỹ, tiến tới cuộc tổng tiến công và nổi dậy mùa Xuân năm 1975, giải phóng hoàn toàn miền Nam, thống nhất đất nước.</w:t>
      </w:r>
    </w:p>
    <w:p>
      <w:pPr>
        <w:pStyle w:val="Normal"/>
        <w:spacing w:before="120" w:after="120"/>
        <w:jc w:val="both"/>
        <w:rPr/>
      </w:pPr>
      <w:r>
        <w:rPr>
          <w:sz w:val="28"/>
          <w:szCs w:val="28"/>
        </w:rPr>
        <w:tab/>
      </w:r>
      <w:r>
        <w:rPr>
          <w:b/>
          <w:i/>
          <w:sz w:val="28"/>
          <w:szCs w:val="28"/>
        </w:rPr>
        <w:t>5. Công an Nhân dân trong sự nghiệp xây dựng và bảo vệ Tổ quốc Việt Nam XHCN từ năm 1975 đến nay</w:t>
      </w:r>
    </w:p>
    <w:p>
      <w:pPr>
        <w:pStyle w:val="Normal"/>
        <w:spacing w:before="120" w:after="120"/>
        <w:jc w:val="both"/>
        <w:rPr>
          <w:spacing w:val="-2"/>
          <w:sz w:val="28"/>
          <w:szCs w:val="28"/>
        </w:rPr>
      </w:pPr>
      <w:r>
        <w:rPr>
          <w:sz w:val="28"/>
          <w:szCs w:val="28"/>
        </w:rPr>
        <w:tab/>
      </w:r>
      <w:r>
        <w:rPr>
          <w:spacing w:val="-2"/>
          <w:sz w:val="28"/>
          <w:szCs w:val="28"/>
        </w:rPr>
        <w:t xml:space="preserve">Ngày 30/4/1975, chiến dịch Hồ Chí Minh toàn thắng, đất nước ta được hòa bình, thống nhất, cả nước đi lên chủ nghĩa xã hội. Nhiệm vụ quan trọng đặt ra cho toàn Đảng, toàn dân ta lúc này là phải nhanh chóng khắc phục hậu quả chiến tranh, khôi phục sản xuất, ổn định đời sống nhân dân. Dưới sự lãnh đạo của Đảng, lực lượng CAND đã tích cực tham gia xây dựng và củng cố chính quyền cách mạng ở vùng mới giải phóng, tổ chức quản lý, cải tạo số ngụy quân, ngụy quyền, nhân viên của chế độ cũ, truy quét tàn quân địch, đấu tranh làm tan rã các tổ chức FULRO, bắt hàng ngàn tên, bóc gỡ hàng trăm khung chính quyền ngầm của địch, thu 2.712 súng các loại; chủ động đấu tranh bóc gỡ toàn bộ mạng lưới gián điệp, tình báo của đế quốc Mỹ và tay sai cài lại theo kế hoạch hậu chiến; bắt gọn hàng trăm toán gián điệp, biệt kích của các thế lực thù địch từ bên ngoài xâm nhập vào Việt Nam; đập tan âm mưu gây bạo loạn, lật đỗ chính quyền. Trong 2 năm 1976 – 1977, lực lượng CAND  đã đấu tranh, khám phá tổ chức phản động </w:t>
      </w:r>
      <w:r>
        <w:rPr>
          <w:i/>
          <w:spacing w:val="-2"/>
          <w:sz w:val="28"/>
          <w:szCs w:val="28"/>
        </w:rPr>
        <w:t>“Mặt trận Quốc gia Giải phóng Việt Nam”</w:t>
      </w:r>
      <w:r>
        <w:rPr>
          <w:spacing w:val="-2"/>
          <w:sz w:val="28"/>
          <w:szCs w:val="28"/>
        </w:rPr>
        <w:t xml:space="preserve">, bắt 1.395 tên, trong đó có nhiều thủ lĩnh tự phong gồm </w:t>
      </w:r>
      <w:r>
        <w:rPr>
          <w:i/>
          <w:spacing w:val="-2"/>
          <w:sz w:val="28"/>
          <w:szCs w:val="28"/>
        </w:rPr>
        <w:t>“Quốc trưởng”, “Thủ tướng”,</w:t>
      </w:r>
      <w:r>
        <w:rPr>
          <w:spacing w:val="-2"/>
          <w:sz w:val="28"/>
          <w:szCs w:val="28"/>
        </w:rPr>
        <w:t xml:space="preserve"> 57 tên chỉ huy cấp quân khu, sư đoàn, 519 tên chỉ huy cấp trung đoàn, tiểu đoàn, thu giữ 147 tấm vũ khí, 16 bộ điện đài, 2 tàu xâm nhập và khám phá 7 tổ chức phản động trong nước. Trong 4 năm từ 1981 – 1984, lực lượng Công an đã đấu tranh với tổ chức phản động do Lê Quốc Túy và Mai Văn Hạnh cầm đầu, bắt 146 tên, thu 143 tấn vũ khí, thu 300 triệu đồng tiền Việt Nam in giả, 16 điện đài, 2 tàu xâm nhập. Từ 1997 đến 2000, lực lượng Công an đập tan âm mưu khủng bố của tổ chức phản động lưu vong tại Mỹ do Nguyện hữu Chánh cầm đầu, bắt và truy tố 37 tên phản động, thu 10.141 tờ truyền đơn, 47 là cờ </w:t>
      </w:r>
      <w:r>
        <w:rPr>
          <w:i/>
          <w:spacing w:val="-2"/>
          <w:sz w:val="28"/>
          <w:szCs w:val="28"/>
        </w:rPr>
        <w:t>“Ba sọc”</w:t>
      </w:r>
      <w:r>
        <w:rPr>
          <w:spacing w:val="-2"/>
          <w:sz w:val="28"/>
          <w:szCs w:val="28"/>
        </w:rPr>
        <w:t xml:space="preserve"> và nhiều vũ khí, phương tiện hoạt động của chúng.</w:t>
      </w:r>
    </w:p>
    <w:p>
      <w:pPr>
        <w:pStyle w:val="Normal"/>
        <w:spacing w:before="120" w:after="120"/>
        <w:jc w:val="both"/>
        <w:rPr>
          <w:sz w:val="28"/>
          <w:szCs w:val="28"/>
        </w:rPr>
      </w:pPr>
      <w:r>
        <w:rPr>
          <w:sz w:val="28"/>
          <w:szCs w:val="28"/>
        </w:rPr>
        <w:tab/>
        <w:t xml:space="preserve">Trong sự nghiệp đổi mới, lực lượng CAND đã tham mưu giúp Đảng, Nhà nước và Cấp ủy, chính quyền các cấp triển khai, thực hiện tốt các Nghị quyết của Đảng về công tác Công an trong tình hình mới. Tổ chức thực hiện có hiệu quả </w:t>
      </w:r>
      <w:r>
        <w:rPr>
          <w:i/>
          <w:sz w:val="28"/>
          <w:szCs w:val="28"/>
        </w:rPr>
        <w:t>“Chiến lược bảo vệ an ninh quốc gia”, “Chương trình quốc gia phòng chống tội phạm”, “Chương trình quốc gia phòng chống tội phạm, ma túy”.</w:t>
      </w:r>
      <w:r>
        <w:rPr>
          <w:sz w:val="28"/>
          <w:szCs w:val="28"/>
        </w:rPr>
        <w:t xml:space="preserve"> Xây dựng thế trận an ninh nhân dân và thế trận quốc phòng toàn dân vững mạnh. Tham mưu đề xuất và trực tiếp giải quyết nhiều vụ, việc phức tạp liên quan đến vấn đề tôn giáo, dân tộc, an ninh kinh tế, an ninh nông thôn, an ninh văn hóa – tư tưởng. Phối hợp chặt chẽ giữa các lực lượng nghiệp vụ, bảo vệ an toàn tuyệt đối các sự kiện chính trị, văn hóa, xã hội trọng đại của đất nước. Chủ động phòng ngừa và liên tục mở nhiều đợt tấn công, truy quét tội phạm, đặc biệt là tội phạm có tổ chức. Năm 1996, lực lượng Công an triệt phá băng, nhóm tội phạm hoạt động theo kiểu </w:t>
      </w:r>
      <w:r>
        <w:rPr>
          <w:i/>
          <w:sz w:val="28"/>
          <w:szCs w:val="28"/>
        </w:rPr>
        <w:t xml:space="preserve">“xã hội đen” </w:t>
      </w:r>
      <w:r>
        <w:rPr>
          <w:sz w:val="28"/>
          <w:szCs w:val="28"/>
        </w:rPr>
        <w:t xml:space="preserve">do Dương Văn Khánh cầm đầu, truy tố 48 bị can. Hai năm 2001 – 2002, lực lượng Công an triệt phá tổ chức tội phạm đặc biệt nguy hiểm hoạt động theo kiểu </w:t>
      </w:r>
      <w:r>
        <w:rPr>
          <w:i/>
          <w:sz w:val="28"/>
          <w:szCs w:val="28"/>
        </w:rPr>
        <w:t>“xã hội đen”</w:t>
      </w:r>
      <w:r>
        <w:rPr>
          <w:sz w:val="28"/>
          <w:szCs w:val="28"/>
        </w:rPr>
        <w:t xml:space="preserve"> do Trương Văn Cam cầm đầu, bắt giữ, xử lí hàng trăm tên tội phạm nguy hiểm. Điều tra, khám phá nhiều vụ án về ma túy lớn, điển hình như đường dây buôn lậu ma túy do Xiêng Phênh – Vũ Xuân Trường cầm đầu; đường dây buôn lậu ma túy do Nguyễn Văn Hải cầm đầu. Ngăn chặn và đẩy lùi tệ nạn xã hội, từng bước thiết lập lại trật tự an toàn giao thông; làm tốt công tác phòng cháy, chữa cháy; đẩy mạnh công tác đấu tranh chống tham nhũng, buôn lậu, gian lận thương mại, lừa đảo, chiếm đoạt tài sản, khám phá nhiều vụ án kinh tế lớn, điển hình như: vụ tham nhũng tại Trạm kiểm soát Đông Bành, Lạng Sơn; vụ tham ô tài sản tại công ty TAMEXCO, vụ EPCO – Minh Phụng; vụ lừa đảo, cố ý làm trái đặc biệt nghiêm trọng do Lã Thị Kim Oanh cầm đầu,… góp phần tạo môi trường chính trị, xã hội ổn định, phục vụ sự nghiệp phát triển kinh tế - xã hội và quá trình hội nhập quốc tế.</w:t>
      </w:r>
    </w:p>
    <w:p>
      <w:pPr>
        <w:pStyle w:val="Normal"/>
        <w:spacing w:before="120" w:after="120"/>
        <w:jc w:val="both"/>
        <w:rPr/>
      </w:pPr>
      <w:r>
        <w:rPr>
          <w:sz w:val="28"/>
          <w:szCs w:val="28"/>
        </w:rPr>
        <w:tab/>
        <w:t>Sau 30 năm thực hiện công cuộc đổi mới đất nước, lực lượng Công an đã có bước phát triển mạnh mẽ, không ngừng lớn mạnh về mọi mặt và đạt được những thành tựu quan trọng. Lực lượng CAND đã chủ động phối hợp tham mưu  với Đảng, Nhà nước gắn kết chặt chẽ hai nhiệm vụ chiến lược là xây dựng và bảo vệ Tổ quốc; kết hợp an ninh, quốc phòng với kinh tế, đối ngoại; phát huy sức mạnh tổng hợp của cả hệ thống chính trị và toàn dân; chủ động tích cực mở rộng quan hệ hợp tác quốc tế đến nay Bộ Công an đã có quan hệ với 105 bộ, cơ quan ngang bộ của 55 quốc gia và vùng lãnh thổ; thiết lập quan hệ nhiều mặt với cơ quan thực thi pháp luật của các nước Thường trực Hội đồng Bảo an Liên Hợp quốc; tham gia hoạt động trong 22 tổ chức, diễn đàn hợp tác quốc tế đa phương; thúc đẩy quan hệ hợp tác toàn diện với cơ quan an ninh, tình báo, cảnh sát các nước và các tổ chức quốc tế. Lực lượng CAND đã chủ động đổi mới và tổ chức thực hiện nhiều chủ trương, đối sách thích hợp để bảo vệ an ninh quốc gia; vận dụng linh hoạt các biện pháp nghiệp vụ; giữ vững ổn định chính trị, không để bị động, bất ngờ; không để hình thành tổ chức chính trị đối lập trong nội địa; không để xảy ra khủng bốm, phá hoại; xử lí có hiệu quả các tình huống phức tạp về an ninh, trật tự; không để lan rộng, kéo dài; tránh sơ hở để các thế lực thù địch, phản động lợi dụng tuyên truyền, kích động chống phá gây phương hại đến an ninh quốc gia. Chú trọng vận dụng sáng tạo các quan điểm, tư tưởng chỉ đạo của Đảng, đổi mới phương thức đấu tranh phòng, chống tội phạm, tập trung đấu tranh có hiệu quả với các loại tội phạm mới, tội phạm tham nhũng, buôn lậu và gian lận thương mại; tội phạm ma túy, tội phạm có tổ chức xuyên quốc gia, tội phạm môi trường, tội phạm sử dụng công nghệ cao và tệ nạn xã hội; kiềm chế gia tăng tội phạm, giữ vững trật tự, an toàn xã hội, duy trì các hoạt động bình thường của xã hội và đảm bảo cuộc sống bình yên, hạnh phúc của nhân dân.</w:t>
      </w:r>
    </w:p>
    <w:p>
      <w:pPr>
        <w:pStyle w:val="Normal"/>
        <w:spacing w:before="120" w:after="120"/>
        <w:jc w:val="both"/>
        <w:rPr/>
      </w:pPr>
      <w:r>
        <w:rPr>
          <w:sz w:val="28"/>
          <w:szCs w:val="28"/>
        </w:rPr>
        <w:tab/>
      </w:r>
      <w:r>
        <w:rPr>
          <w:b/>
          <w:i/>
          <w:spacing w:val="-6"/>
          <w:sz w:val="28"/>
          <w:szCs w:val="28"/>
        </w:rPr>
        <w:t>6. Những truyền thống vẻ vang của lực lượng Công an Nhân dân Việt Nam</w:t>
      </w:r>
    </w:p>
    <w:p>
      <w:pPr>
        <w:pStyle w:val="Normal"/>
        <w:spacing w:before="120" w:after="120"/>
        <w:jc w:val="both"/>
        <w:rPr>
          <w:sz w:val="28"/>
          <w:szCs w:val="28"/>
        </w:rPr>
      </w:pPr>
      <w:r>
        <w:rPr>
          <w:sz w:val="28"/>
          <w:szCs w:val="28"/>
        </w:rPr>
        <w:tab/>
        <w:t>Trải qua 70 năm xây dựng, chiến đấu và trưởng thành, các thế hệ CAND đã xây đắp nên những truyền thống vẻ vang đó là:</w:t>
      </w:r>
    </w:p>
    <w:p>
      <w:pPr>
        <w:pStyle w:val="Normal"/>
        <w:spacing w:before="120" w:after="120"/>
        <w:jc w:val="both"/>
        <w:rPr>
          <w:sz w:val="28"/>
          <w:szCs w:val="28"/>
        </w:rPr>
      </w:pPr>
      <w:r>
        <w:rPr>
          <w:sz w:val="28"/>
          <w:szCs w:val="28"/>
        </w:rPr>
        <w:tab/>
        <w:t>Tuyệt đối trung thành với Tổ quốc, với Đảng Cộng sản Việt Nam, với Nhà nước CHXH Chủ nghĩa Việt Nam; chiến đấu anh dũng không ngại hi sinh vì nền độc lập, tự do, chủ quyền, thống nhất và toàn vẹn lãnh thổ, vì an ninh Tổ quốc. Công an Nhân dân từ nhân dân mà ra, gắn bó chặt chẽ với nhân dân, vì dân phục vụ, dựa vào dân để làm việc và chiến đấu thắng lợi. CAND không ngừng tu dưỡng, rèn luyện phẩm chất đạo đức cần kiệm, liêm, chính, chí công, vô tư, có lối sống trong sạch, lành mạnh, trung thực khách quan. Phát huy  cao độ tinh thần độc lập, tự chủ, tự lực, tự cường, tận tụy với công việc, vượt qua mọi khó khăn, thử thách, hoàn thành xuất sắc nhiệm vụ được giao. Nội bộ thống nhất, đoàn kết, dân chủ, kỷ luật nghiêm minh, phối hợp hiệp đồng chặt chẽ với các cấp, các ngành, các lực lượng. Luôn nêu cao tinh thần cảnh giác, bí mật, mưu trí, dũng cảm cương quyết, khôn khéo, tích cực phòng ngừa, chủ động tiến công kẻ địch và bọn tội phạm. Không ngừng cao học tập nâng cao trình độ chính trị, nghiệp vụ và năng lực công tác; tiếp thu vận dụng sáng tạo, hiệu quả thành tựu khoa học - kỹ thuật và công nghệ phục vụ công tác chiến đấu. Nêu cao tinh thần đoàn kết quốc tế trogn sáng, thủy chung, có nghĩa, có tình.</w:t>
        <w:tab/>
      </w:r>
    </w:p>
    <w:p>
      <w:pPr>
        <w:pStyle w:val="Normal"/>
        <w:spacing w:before="120" w:after="120"/>
        <w:jc w:val="both"/>
        <w:rPr/>
      </w:pPr>
      <w:r>
        <w:rPr>
          <w:sz w:val="28"/>
          <w:szCs w:val="28"/>
        </w:rPr>
        <w:tab/>
      </w:r>
      <w:r>
        <w:rPr>
          <w:b/>
          <w:sz w:val="28"/>
          <w:szCs w:val="28"/>
        </w:rPr>
        <w:t>B. 10 NĂM THỰC HIỆN NGÀY HỘI TOÀN DÂN BẢO VỆ AN NINH TỔ QUỐC</w:t>
      </w:r>
    </w:p>
    <w:p>
      <w:pPr>
        <w:pStyle w:val="Normal"/>
        <w:spacing w:before="120" w:after="120"/>
        <w:jc w:val="both"/>
        <w:rPr/>
      </w:pPr>
      <w:r>
        <w:rPr>
          <w:sz w:val="28"/>
          <w:szCs w:val="28"/>
        </w:rPr>
        <w:tab/>
      </w:r>
      <w:r>
        <w:rPr>
          <w:b/>
          <w:i/>
          <w:sz w:val="28"/>
          <w:szCs w:val="28"/>
        </w:rPr>
        <w:t>1. Ngày 19 tháng 8 hàng năm - Ngày hội toàn dân bảo vệ Tổ quốc</w:t>
      </w:r>
    </w:p>
    <w:p>
      <w:pPr>
        <w:pStyle w:val="Normal"/>
        <w:spacing w:before="120" w:after="120"/>
        <w:jc w:val="both"/>
        <w:rPr/>
      </w:pPr>
      <w:r>
        <w:rPr>
          <w:sz w:val="28"/>
          <w:szCs w:val="28"/>
        </w:rPr>
        <w:tab/>
      </w:r>
      <w:r>
        <w:rPr>
          <w:spacing w:val="-4"/>
          <w:sz w:val="28"/>
          <w:szCs w:val="28"/>
        </w:rPr>
        <w:t xml:space="preserve">Ra đời trong những ngày sôi sục của Cách mạng Tháng Tám, tuy còn non trẻ song lực lượng công an đã quán triệt và vận dụng sáng tạo các quan điểm, đường lối quần chúng của Đảng và Chủ tịch Hồ Chí Minh, bám sát nhiệm vụ chính trị của đất nước, dựa vào Mặt trận Việt Minh và các đoàn thể cứu quốc để tuyên truyền vận động nhân dân hăng hái tham gia vào các tổ chức như: </w:t>
      </w:r>
      <w:r>
        <w:rPr>
          <w:i/>
          <w:spacing w:val="-4"/>
          <w:sz w:val="28"/>
          <w:szCs w:val="28"/>
        </w:rPr>
        <w:t>"Việt dũng thanh niên đoàn"; "Việt nữ đoàn"; "Cảnh sát danh dự không lương",…</w:t>
      </w:r>
      <w:r>
        <w:rPr>
          <w:spacing w:val="-4"/>
          <w:sz w:val="28"/>
          <w:szCs w:val="28"/>
        </w:rPr>
        <w:t xml:space="preserve"> sát cánh cùng lực lượng Công an làm nhiệm vụ bảo vệ an ninh, trật tự, đấu tranh quyết liệt với các thế lực thù địch, các loại phản động và tội phạm, bảo vệ an toàn Lễ Tuyên ngôn độc lập 02/9/1945, bảo vệ chính quyền cách mạng non trẻ trước sự đe dọa của thù trong, giặc ngoài trong tình thế đất nước </w:t>
      </w:r>
      <w:r>
        <w:rPr>
          <w:i/>
          <w:spacing w:val="-4"/>
          <w:sz w:val="28"/>
          <w:szCs w:val="28"/>
        </w:rPr>
        <w:t>"Ngàn cân treo sợi tóc".</w:t>
      </w:r>
    </w:p>
    <w:p>
      <w:pPr>
        <w:pStyle w:val="Normal"/>
        <w:spacing w:before="120" w:after="120"/>
        <w:jc w:val="both"/>
        <w:rPr/>
      </w:pPr>
      <w:r>
        <w:rPr>
          <w:sz w:val="28"/>
          <w:szCs w:val="28"/>
        </w:rPr>
        <w:tab/>
        <w:t xml:space="preserve">Trong kháng chiến chống thực dân pháp xâm lược, lực lượng CAND đã phối hợp chặt chẽ với lực lượng Quân đội Nhân dân, Đoàn, Hội kháng chiến, tham mưu cho Đảng, Chính phủ chỉ đạo, tổ chức vận động nhân dân thực hiện cuộc vận động với khẩu hiệu </w:t>
      </w:r>
      <w:r>
        <w:rPr>
          <w:i/>
          <w:sz w:val="28"/>
          <w:szCs w:val="28"/>
        </w:rPr>
        <w:t>"3 không",</w:t>
      </w:r>
      <w:r>
        <w:rPr>
          <w:sz w:val="28"/>
          <w:szCs w:val="28"/>
        </w:rPr>
        <w:t xml:space="preserve"> nội dung phù hợp với đặc điểm từng vùng, miền chiến lược; ở căn cứ Việt Bắc và vùng tự do là </w:t>
      </w:r>
      <w:r>
        <w:rPr>
          <w:i/>
          <w:sz w:val="28"/>
          <w:szCs w:val="28"/>
        </w:rPr>
        <w:t>"Không nghe, không biết, không thấy"</w:t>
      </w:r>
      <w:r>
        <w:rPr>
          <w:sz w:val="28"/>
          <w:szCs w:val="28"/>
        </w:rPr>
        <w:t xml:space="preserve">; ở vùng địch tạm chiếm là </w:t>
      </w:r>
      <w:r>
        <w:rPr>
          <w:i/>
          <w:sz w:val="28"/>
          <w:szCs w:val="28"/>
        </w:rPr>
        <w:t>"Không làm việc cho địch, không bán lương thực cho địch, không chỉ đường cho địch"</w:t>
      </w:r>
      <w:r>
        <w:rPr>
          <w:sz w:val="28"/>
          <w:szCs w:val="28"/>
        </w:rPr>
        <w:t xml:space="preserve">, ở Nam Bộ phát động nhân dân tham gia phong trào </w:t>
      </w:r>
      <w:r>
        <w:rPr>
          <w:i/>
          <w:sz w:val="28"/>
          <w:szCs w:val="28"/>
        </w:rPr>
        <w:t>"Ngũ gia liên bảo"</w:t>
      </w:r>
      <w:r>
        <w:rPr>
          <w:sz w:val="28"/>
          <w:szCs w:val="28"/>
        </w:rPr>
        <w:t xml:space="preserve"> để bảo vệ an ninh, trật tự, thôn, xóm. Các cuộc vận động trên đã nâng cao tinh thần cảnh giác cách mạng cho nhân dân, bưng bít tai mắt quân thù và nhanh chóng phát triển ra toàn quốc thành phong trào </w:t>
      </w:r>
      <w:r>
        <w:rPr>
          <w:i/>
          <w:sz w:val="28"/>
          <w:szCs w:val="28"/>
        </w:rPr>
        <w:t>"Phòng gian bảo mật"</w:t>
      </w:r>
      <w:r>
        <w:rPr>
          <w:sz w:val="28"/>
          <w:szCs w:val="28"/>
        </w:rPr>
        <w:t xml:space="preserve"> với các nội dung cụ thể: bảo vệ bí mật tài sản của Đảng, Nhà nước, bảo vệ nội bộ, bảo vệ trị an xã hội. Nhân dân đã giúp đỡ lực lượng Công an Nhân dân đấu tranh ngăn chặn kịp thời các hoạt động phá hoại của địch và âm mưu </w:t>
      </w:r>
      <w:r>
        <w:rPr>
          <w:i/>
          <w:sz w:val="28"/>
          <w:szCs w:val="28"/>
        </w:rPr>
        <w:t>"Xứ Nùng", "Xứ Thái", "Xứ Mường"</w:t>
      </w:r>
      <w:r>
        <w:rPr>
          <w:sz w:val="28"/>
          <w:szCs w:val="28"/>
        </w:rPr>
        <w:t xml:space="preserve"> tự trị,… ở miền núi phía Bắc và lập </w:t>
      </w:r>
      <w:r>
        <w:rPr>
          <w:i/>
          <w:sz w:val="28"/>
          <w:szCs w:val="28"/>
        </w:rPr>
        <w:t>"Nước Tây kì tự trị", "Nước Nam kì tự trị"</w:t>
      </w:r>
      <w:r>
        <w:rPr>
          <w:sz w:val="28"/>
          <w:szCs w:val="28"/>
        </w:rPr>
        <w:t xml:space="preserve"> ở phía Nam,… đỉnh cao là góp phần làm nên chiến thắng lịch sử Điện Biên Phủ 07/5/1954, buộc Pháp phải kí Hiệp định Giơnevơ, lập lại hòa bình ở Đông Dương.</w:t>
      </w:r>
    </w:p>
    <w:p>
      <w:pPr>
        <w:pStyle w:val="Normal"/>
        <w:spacing w:before="120" w:after="120"/>
        <w:jc w:val="both"/>
        <w:rPr/>
      </w:pPr>
      <w:r>
        <w:rPr>
          <w:sz w:val="28"/>
          <w:szCs w:val="28"/>
        </w:rPr>
        <w:tab/>
        <w:t xml:space="preserve">Sau thắng lợi của cuộc kháng chiến chống thực dân Pháp, miền Bắc hoàn toàn giải phóng bước vào thời kỳ khôi phục và phát triển kinh tế, miền Nam tiếp tục cuộc cách mạng dân tộc, dân chủ nhân dân. Lực lượng Công an đã tham mưu phục vụ Đảng, Chính phủ, Trung ương cục miền Nam chỉ đạo tổ chức vận động nhân dân tích cực tham gia bảo vệ an ninh, trật tự, xây dựng lực lượng nòng cốt bảo vệ an ninh, trật tự ở cơ sở. Ở miền Bắc, Trung ương phát động phong trào </w:t>
      </w:r>
      <w:r>
        <w:rPr>
          <w:i/>
          <w:sz w:val="28"/>
          <w:szCs w:val="28"/>
        </w:rPr>
        <w:t>"Bảo vệ trị an"</w:t>
      </w:r>
      <w:r>
        <w:rPr>
          <w:sz w:val="28"/>
          <w:szCs w:val="28"/>
        </w:rPr>
        <w:t xml:space="preserve"> ở ngoài xã hội và mở cuộc vận động </w:t>
      </w:r>
      <w:r>
        <w:rPr>
          <w:i/>
          <w:sz w:val="28"/>
          <w:szCs w:val="28"/>
        </w:rPr>
        <w:t>"Bảo mật phòng gian"</w:t>
      </w:r>
      <w:r>
        <w:rPr>
          <w:sz w:val="28"/>
          <w:szCs w:val="28"/>
        </w:rPr>
        <w:t xml:space="preserve"> trong các cơ quan, xí nghiệp. Ở miền Nam, Trung ương cục miền Nam đã chỉ đạo đẩy mạnh phong trào </w:t>
      </w:r>
      <w:r>
        <w:rPr>
          <w:i/>
          <w:sz w:val="28"/>
          <w:szCs w:val="28"/>
        </w:rPr>
        <w:t>"Bảo mật phòng gian"</w:t>
      </w:r>
      <w:r>
        <w:rPr>
          <w:sz w:val="28"/>
          <w:szCs w:val="28"/>
        </w:rPr>
        <w:t xml:space="preserve"> ở cả 3 vùng chiến lược và thành lập </w:t>
      </w:r>
      <w:r>
        <w:rPr>
          <w:i/>
          <w:sz w:val="28"/>
          <w:szCs w:val="28"/>
        </w:rPr>
        <w:t>"Hội đồng bảo vệ an ninh xã ấp"</w:t>
      </w:r>
      <w:r>
        <w:rPr>
          <w:sz w:val="28"/>
          <w:szCs w:val="28"/>
        </w:rPr>
        <w:t xml:space="preserve">. Phong trào </w:t>
      </w:r>
      <w:r>
        <w:rPr>
          <w:i/>
          <w:sz w:val="28"/>
          <w:szCs w:val="28"/>
        </w:rPr>
        <w:t>"Bảo vệ trị an", "Bảo vệ phòng gian"</w:t>
      </w:r>
      <w:r>
        <w:rPr>
          <w:sz w:val="28"/>
          <w:szCs w:val="28"/>
        </w:rPr>
        <w:t xml:space="preserve"> phát triển mạnh mẽ, gắn kết với phong trào thi đua lao động sản xuất, xây dựng xã hội chủ nghĩa ở miền Bắc và đấu tranh giải phóng ở miền Nam.</w:t>
      </w:r>
    </w:p>
    <w:p>
      <w:pPr>
        <w:pStyle w:val="Normal"/>
        <w:spacing w:before="120" w:after="120"/>
        <w:jc w:val="both"/>
        <w:rPr/>
      </w:pPr>
      <w:r>
        <w:rPr>
          <w:sz w:val="28"/>
          <w:szCs w:val="28"/>
        </w:rPr>
        <w:tab/>
        <w:t xml:space="preserve">Sau ngày giải phóng miền Nam thống nhất đất nước 30/4/1975, lực lượng Công an đã sớm tham mưu với Đảng, Nhà nước thống nhất các phong trào, cuộc vận động nhân dân tham gia bảo vệ an ninh, trật tự trong toàn quốc thành phong trào </w:t>
      </w:r>
      <w:r>
        <w:rPr>
          <w:i/>
          <w:sz w:val="28"/>
          <w:szCs w:val="28"/>
        </w:rPr>
        <w:t>"Quần chúng bảo vệ an ninh Tổ quốc".</w:t>
      </w:r>
      <w:r>
        <w:rPr>
          <w:sz w:val="28"/>
          <w:szCs w:val="28"/>
        </w:rPr>
        <w:t xml:space="preserve"> Đồng thời, Công an các cấp đã phối hợp với Mặt trận Tổ quốc, các ban, ngành, đoàn thể, tổ chức xã hội tham mưu phục vụ các cấp ủy Đảng, Chính quyền, tổ chức, vận động mọi tầng lớp nhân dân tham gia phong trào bảo vệ an ninh Tổ quốc. Phong trào đã có bước phát triển khá sâu rộng, với nhiều nội dung, hình thức đa dạng, phong phú, phù hợp với điều kiện, hoàn cảnh, cụ thể của từng vùng, từng khu vực, từng lĩnh vực, từng địa bàn cụ thể. Nhiều tấm gương tiêu biểu, điển hình tiên tiến được nhân rộng trong toàn quốc. Phong trào đã phát huy năng lực sáng tạo của cơ sở, khơi dậy sức mạnh, tiềm lực to lớn của toàn dân trong phòng ngừa, tấn công, trấn áp tội phạm, góp phần quan trọng vào sự nghiệp xây dựng và bảo vệ Tổ quốc Việt Nam xã hội chủ nghĩa.</w:t>
      </w:r>
    </w:p>
    <w:p>
      <w:pPr>
        <w:pStyle w:val="Normal"/>
        <w:spacing w:before="120" w:after="120"/>
        <w:jc w:val="both"/>
        <w:rPr/>
      </w:pPr>
      <w:r>
        <w:rPr>
          <w:sz w:val="28"/>
          <w:szCs w:val="28"/>
        </w:rPr>
        <w:tab/>
      </w:r>
      <w:r>
        <w:rPr>
          <w:spacing w:val="-4"/>
          <w:sz w:val="28"/>
          <w:szCs w:val="28"/>
        </w:rPr>
        <w:t xml:space="preserve">Trước yêu cầu nhiệm vụ bảo vệ an ninh Tổ quốc trong thời kỳ toàn cầu hóa, hội nhập kinh tế quốc tế; thực hiện chủ trương của Ban Bí thư Trung ương Đảng, ngày 13/6/2005, Thủ tướng Chính phủ ban hành quyết định số 521/QĐ-TTg  lấy ngày 19 tháng 8 hàng năm là </w:t>
      </w:r>
      <w:r>
        <w:rPr>
          <w:i/>
          <w:spacing w:val="-4"/>
          <w:sz w:val="28"/>
          <w:szCs w:val="28"/>
        </w:rPr>
        <w:t>"Ngày hội toàn dân bảo vệ an ninh Tổ quốc".</w:t>
      </w:r>
    </w:p>
    <w:p>
      <w:pPr>
        <w:pStyle w:val="Normal"/>
        <w:spacing w:before="120" w:after="120"/>
        <w:jc w:val="both"/>
        <w:rPr/>
      </w:pPr>
      <w:r>
        <w:rPr>
          <w:sz w:val="28"/>
          <w:szCs w:val="28"/>
        </w:rPr>
        <w:tab/>
      </w:r>
      <w:r>
        <w:rPr>
          <w:b/>
          <w:i/>
          <w:sz w:val="28"/>
          <w:szCs w:val="28"/>
        </w:rPr>
        <w:t>2. Những thành tựu to lớn trong 10 năm thực hiện Ngày hội toàn dân bảo vệ an ninh Tổ quốc</w:t>
      </w:r>
    </w:p>
    <w:p>
      <w:pPr>
        <w:pStyle w:val="Normal"/>
        <w:spacing w:before="120" w:after="120"/>
        <w:jc w:val="both"/>
        <w:rPr/>
      </w:pPr>
      <w:r>
        <w:rPr>
          <w:sz w:val="28"/>
          <w:szCs w:val="28"/>
        </w:rPr>
        <w:tab/>
        <w:t xml:space="preserve">Cấp ủy, chính quyền, các ban, ngành, đoàn thể nhân dân đã tập trung tuyên truyền, giáo dục giúp cán bộ, đảng viên và nhân dân hiểu rõ mục đích, ý nghĩa, tầm quan trọng của </w:t>
      </w:r>
      <w:r>
        <w:rPr>
          <w:i/>
          <w:sz w:val="28"/>
          <w:szCs w:val="28"/>
        </w:rPr>
        <w:t>"Ngày hội toàn dân bảo vệ an ninh Tổ quốc"</w:t>
      </w:r>
      <w:r>
        <w:rPr>
          <w:sz w:val="28"/>
          <w:szCs w:val="28"/>
        </w:rPr>
        <w:t>, tạo chuyền biến mới đối với công tác an ninh, trật tự.</w:t>
      </w:r>
    </w:p>
    <w:p>
      <w:pPr>
        <w:pStyle w:val="Normal"/>
        <w:spacing w:before="120" w:after="120"/>
        <w:jc w:val="both"/>
        <w:rPr/>
      </w:pPr>
      <w:r>
        <w:rPr>
          <w:sz w:val="28"/>
          <w:szCs w:val="28"/>
        </w:rPr>
        <w:tab/>
        <w:t xml:space="preserve">Lực lượng CAND đã chủ động tham mưu giúp cấp ủy, chính quyền các cấp ban hành nhiều văn bản chỉ đạo, hướng dẫn tổ chức quán triệt thực hiện Quyết định số 521/QĐ-TTg ngày 13/6/2005 của Thủ tướng Chính phủ. Xây dựng và từng bước hoàn thiện cơ chế </w:t>
      </w:r>
      <w:r>
        <w:rPr>
          <w:i/>
          <w:sz w:val="28"/>
          <w:szCs w:val="28"/>
        </w:rPr>
        <w:t>"Đảng lãnh đạo, Nhà nước quản lý, nhân dân làm chủ trên lĩnh vực bảo vệ an ninh, trật tự ở cơ sở".</w:t>
      </w:r>
      <w:r>
        <w:rPr>
          <w:sz w:val="28"/>
          <w:szCs w:val="28"/>
        </w:rPr>
        <w:t xml:space="preserve"> Phối hợp với Ủy ban Trung ương Mặt trận Tổ quốc Việt Nam và các tổ chức thành viên đẩy mạnh thực hiện phong trào </w:t>
      </w:r>
      <w:r>
        <w:rPr>
          <w:i/>
          <w:sz w:val="28"/>
          <w:szCs w:val="28"/>
        </w:rPr>
        <w:t>"Toàn dân bảo vệ an ninh Tổ quốc"</w:t>
      </w:r>
      <w:r>
        <w:rPr>
          <w:sz w:val="28"/>
          <w:szCs w:val="28"/>
        </w:rPr>
        <w:t xml:space="preserve"> gắn với cuộc vận động </w:t>
      </w:r>
      <w:r>
        <w:rPr>
          <w:i/>
          <w:sz w:val="28"/>
          <w:szCs w:val="28"/>
        </w:rPr>
        <w:t>"Toàn dân đoàn kết xây dựng đời sống văn hóa ở khu dân cư"</w:t>
      </w:r>
      <w:r>
        <w:rPr>
          <w:sz w:val="28"/>
          <w:szCs w:val="28"/>
        </w:rPr>
        <w:t xml:space="preserve"> và các phong trào thi đua yêu nước của địa phương. Xây dựng lực lượng Công an xã, bảo vệ dân phố, bảo vệ cơ quan, doanh nghiệp trong sạch, vững mạnh, hướng về cơ sở và địa bàn dân cư. Triển khai, thực hiện có hiệu quả cuộc vận động </w:t>
      </w:r>
      <w:r>
        <w:rPr>
          <w:i/>
          <w:sz w:val="28"/>
          <w:szCs w:val="28"/>
        </w:rPr>
        <w:t>"Học tập và làm theo tấm gương đạo đức Hồ Chí Minh - CAND vì nước quên thân, vì dân phục vụ"</w:t>
      </w:r>
      <w:r>
        <w:rPr>
          <w:sz w:val="28"/>
          <w:szCs w:val="28"/>
        </w:rPr>
        <w:t xml:space="preserve"> và phong trào thi đua </w:t>
      </w:r>
      <w:r>
        <w:rPr>
          <w:i/>
          <w:sz w:val="28"/>
          <w:szCs w:val="28"/>
        </w:rPr>
        <w:t>"CAND học tập, thực hiện sáu điều Bác Hồ dạy".</w:t>
      </w:r>
    </w:p>
    <w:p>
      <w:pPr>
        <w:pStyle w:val="Normal"/>
        <w:spacing w:before="120" w:after="120"/>
        <w:jc w:val="both"/>
        <w:rPr>
          <w:sz w:val="28"/>
          <w:szCs w:val="28"/>
        </w:rPr>
      </w:pPr>
      <w:r>
        <w:rPr>
          <w:sz w:val="28"/>
          <w:szCs w:val="28"/>
        </w:rPr>
        <w:tab/>
        <w:t>Cấp ủy Đảng, chính quyền các cấp luôn xác định công tác xây dựng phong trào toàn dân bảo vệ an ninh Tổ quốc là biện pháp cơ bản, chiến lược lâu dài  trong công tác bảo vệ an ninh quốc gia và bảo đảm trật tự an toàn xã hội nên đã tập trung lãnh, chỉ đạo nhằm phát huy sức mạnh của cả hệ thống chính trị và của toàn dân tham gia công tác phòng, chống hoạt động phá hoại của các thế lực thù địch, các loại tội phạm và tệ nạn xã hội, giữ gìn an ninh trật tự. Dưới sự lãnh đạo của các cấp ủy Đảng, quản lý của chính quyền và sự phối hợp của các ban, ngành, đoàn thể qua thực hiện Nghị quyết liên tịch, phong trào bảo vệ an ninh Tổ quốc đã liên tục phát động và có bước phát triển cả về chiều rộng lẫn chiều sâu, góp phần tích cực giữ vững ổn định chính trị, bảo đảm trật tự an toàn xã hội; triệt phá nhiều băng nhóm tội phạm hoạt động có tổ chức, góp phần kéo giảm số vụ phạm pháp hình sự và tệ nạn xã hội.</w:t>
      </w:r>
    </w:p>
    <w:p>
      <w:pPr>
        <w:pStyle w:val="Normal"/>
        <w:spacing w:before="120" w:after="120"/>
        <w:jc w:val="both"/>
        <w:rPr/>
      </w:pPr>
      <w:r>
        <w:rPr>
          <w:sz w:val="28"/>
          <w:szCs w:val="28"/>
        </w:rPr>
        <w:tab/>
        <w:t xml:space="preserve">Qua 10 năm thực hiện quyết định 521/QĐ-TTg của Thủ tướng Chính phủ, </w:t>
      </w:r>
      <w:r>
        <w:rPr>
          <w:i/>
          <w:sz w:val="28"/>
          <w:szCs w:val="28"/>
        </w:rPr>
        <w:t>"Ngày hội toàn dân bảo vệ an ninh Tổ quốc"</w:t>
      </w:r>
      <w:r>
        <w:rPr>
          <w:sz w:val="28"/>
          <w:szCs w:val="28"/>
        </w:rPr>
        <w:t xml:space="preserve"> đã có sức lan tỏa mạnh mẽ, thu hút đông đảo nhân dân tham gia. </w:t>
      </w:r>
      <w:r>
        <w:rPr>
          <w:i/>
          <w:sz w:val="28"/>
          <w:szCs w:val="28"/>
        </w:rPr>
        <w:t>"Ngày hội toàn dân bảo vệ an ninh Tổ quốc"</w:t>
      </w:r>
      <w:r>
        <w:rPr>
          <w:sz w:val="28"/>
          <w:szCs w:val="28"/>
        </w:rPr>
        <w:t xml:space="preserve"> đã liên tục được đổi mới về nội dung, hình thức, nâng cao chất lượng. Ngày hội không chỉ là dịp tập hợp đông đảo quần chúng mà còn là đợt biểu dương lực lượng tham gia phòng, chống tội phạm và tệ nạn xã hội. Các đơn vị, địa phương, đơn vị tổ chức thăm hỏi, tặng quà người có uy tín, chức sắc tôn giáo, người có công trong phong trào toàn dân bảo vệ an ninh Tổ quốc. Phong trào toàn dân bảo vệ an ninh Tổ quốc được lồng ghép, gắn kết với nhiều phong trào khác như cuộc vận động </w:t>
      </w:r>
      <w:r>
        <w:rPr>
          <w:i/>
          <w:sz w:val="28"/>
          <w:szCs w:val="28"/>
        </w:rPr>
        <w:t>"Toàn dân đoàn kết xây dựng đời sống văn hóa ở khu dân cư", "Xóa đói giảm nghèo", "Xây dựng nông thôn mới",…</w:t>
      </w:r>
      <w:r>
        <w:rPr>
          <w:sz w:val="28"/>
          <w:szCs w:val="28"/>
        </w:rPr>
        <w:t xml:space="preserve"> thực sự đã tạo được sức hút, sự lan tỏa và đem lại hiệu quả to lớn. Từ gia đình, thôn, xóm, đến các xã phường, thị trấn, cơ quan, đoàn thể, trường học,… đã xuất hiện nhiều mô hình quần chúng bảo vệ an ninh, trật tự. Theo thống kê, đến nay đã có trên 700 mô hình tổ chức quần chúng tự nguyện tự quản được hình thành theo cơ chế </w:t>
      </w:r>
      <w:r>
        <w:rPr>
          <w:i/>
          <w:sz w:val="28"/>
          <w:szCs w:val="28"/>
        </w:rPr>
        <w:t>"Dân tổ chức, dân tự quản lý, dân thực hiện, dân nuôi"</w:t>
      </w:r>
      <w:r>
        <w:rPr>
          <w:sz w:val="28"/>
          <w:szCs w:val="28"/>
        </w:rPr>
        <w:t xml:space="preserve"> có sự chỉ đạo của cấp ủy Đảng, quản lý của chính quyền, CAND tham mưu, hướng dẫn thực hiện như mô hình </w:t>
      </w:r>
      <w:r>
        <w:rPr>
          <w:i/>
          <w:sz w:val="28"/>
          <w:szCs w:val="28"/>
        </w:rPr>
        <w:t>"Cụm liên kết bảo vệ an ninh, trật tự", "Cảm hóa giáo dục người lầm lỗi ở cộng đồng dân cư", "Tổ liên gia tự quản", "Dòng họ tự quản về an ninh, trật tự", "Xã an toàn về an ninh trật tự", "Gia đình, khu dân cư, cơ quan, trường học an toàn an ninh, trật tự",…</w:t>
      </w:r>
      <w:r>
        <w:rPr>
          <w:sz w:val="28"/>
          <w:szCs w:val="28"/>
        </w:rPr>
        <w:t xml:space="preserve"> Lực lượng an ninh cơ sở, bảo vệ dân phố, lực lượng bảo vệ cơ quan, doanh nghiệp, trường học ngày càng được củng cố về số lượng và chất lượng, đã tích cực phối hợp với lực lượng Công an trong công tác giữ gìn an ninh, trật tự, cung cấp cho cơ quan chức năng hàng ngàn tin liên quan đến an ninh trật tự có giá trị giúp lực lượng Công an trong công tác phòng ngừa và đấu tranh ngăn chặn tội phạm, góp phần bảo đảm an ninh, trật tự phục vụ sự nghiệp đẩy mạnh công nghiệp hóa, hiện đại hóa và hội nhập quốc tế của đất nước.</w:t>
      </w:r>
    </w:p>
    <w:p>
      <w:pPr>
        <w:pStyle w:val="Normal"/>
        <w:spacing w:before="120" w:after="120"/>
        <w:jc w:val="both"/>
        <w:rPr>
          <w:sz w:val="28"/>
          <w:szCs w:val="28"/>
        </w:rPr>
      </w:pPr>
      <w:r>
        <w:rPr>
          <w:sz w:val="28"/>
          <w:szCs w:val="28"/>
        </w:rPr>
        <w:tab/>
        <w:t xml:space="preserve">Hàng năm, vào dịp 19 tháng 8 cấp ủy, chính quyền các cấp đã chỉ đạo tổ chức tốt </w:t>
      </w:r>
      <w:r>
        <w:rPr>
          <w:i/>
          <w:sz w:val="28"/>
          <w:szCs w:val="28"/>
        </w:rPr>
        <w:t>"Ngày hội toàn dân bảo vệ an ninh Tổ quốc"</w:t>
      </w:r>
      <w:r>
        <w:rPr>
          <w:sz w:val="28"/>
          <w:szCs w:val="28"/>
        </w:rPr>
        <w:t xml:space="preserve"> với nhiều hoạt động phong phú như: mittinh, diễu hành, biểu dương lực lượng quần chúng; gặp mặt, tôn vinh các điển hình tiên tiến, trao tặng Kỷ niệm chương cho các cá nhân có nhiều cống hiến trong sự nghiệp bảo vệ an ninh Tổ quốc; tổ chức </w:t>
      </w:r>
      <w:r>
        <w:rPr>
          <w:i/>
          <w:sz w:val="28"/>
          <w:szCs w:val="28"/>
        </w:rPr>
        <w:t>"Diễn đàn Công an xã lắng nghe ý kiến nhân dân"</w:t>
      </w:r>
      <w:r>
        <w:rPr>
          <w:sz w:val="28"/>
          <w:szCs w:val="28"/>
        </w:rPr>
        <w:t>; tổ chức hội thảo, tọa đàm, thi Nghiệp vụ Công an xã, bảo vệ dân phố, dân phòng giỏi. Các hoạt động trên được tổ chức sôi nổi, hiệu quả, thiết thực ở cả 3 cấp đã thực sự trở thành ngày hội biểu dương sức mạnh của quần chúng nhân dân đối với sự nghiệp bảo vệ an ninh Tổ quốc.</w:t>
      </w:r>
    </w:p>
    <w:p>
      <w:pPr>
        <w:pStyle w:val="Normal"/>
        <w:spacing w:before="120" w:after="120"/>
        <w:jc w:val="both"/>
        <w:rPr/>
      </w:pPr>
      <w:r>
        <w:rPr>
          <w:sz w:val="28"/>
          <w:szCs w:val="28"/>
        </w:rPr>
        <w:tab/>
      </w:r>
      <w:r>
        <w:rPr>
          <w:b/>
          <w:sz w:val="28"/>
          <w:szCs w:val="28"/>
        </w:rPr>
        <w:t>C. CÔNG AN VĨNH LONG 70 NĂM XÂY DỰNG, CHIẾN ĐẤU VÀ TRƯỞNG THÀNH</w:t>
      </w:r>
    </w:p>
    <w:p>
      <w:pPr>
        <w:pStyle w:val="Normal"/>
        <w:spacing w:before="120" w:after="120"/>
        <w:jc w:val="both"/>
        <w:rPr/>
      </w:pPr>
      <w:r>
        <w:rPr>
          <w:sz w:val="28"/>
          <w:szCs w:val="28"/>
        </w:rPr>
        <w:tab/>
      </w:r>
      <w:r>
        <w:rPr>
          <w:b/>
          <w:i/>
          <w:sz w:val="28"/>
          <w:szCs w:val="28"/>
        </w:rPr>
        <w:t>1. Quốc gia tự vệ cuộc Vĩnh Long kháng chiến chống thực dân Pháp xâm lược 1945 – 1954</w:t>
      </w:r>
    </w:p>
    <w:p>
      <w:pPr>
        <w:pStyle w:val="Normal"/>
        <w:spacing w:before="120" w:after="120"/>
        <w:jc w:val="both"/>
        <w:rPr/>
      </w:pPr>
      <w:r>
        <w:rPr>
          <w:sz w:val="28"/>
          <w:szCs w:val="28"/>
        </w:rPr>
        <w:tab/>
        <w:t xml:space="preserve">Sau khi giành được chính quyền, Tỉnh ủy Vĩnh Long quyết định thành lập </w:t>
      </w:r>
      <w:r>
        <w:rPr>
          <w:i/>
          <w:sz w:val="28"/>
          <w:szCs w:val="28"/>
        </w:rPr>
        <w:t>“Quốc gia tự vệ cuộc”</w:t>
      </w:r>
      <w:r>
        <w:rPr>
          <w:sz w:val="28"/>
          <w:szCs w:val="28"/>
        </w:rPr>
        <w:t xml:space="preserve">, cử đồng chí Lê Văn Nhựt </w:t>
      </w:r>
      <w:r>
        <w:rPr>
          <w:i/>
          <w:sz w:val="28"/>
          <w:szCs w:val="28"/>
        </w:rPr>
        <w:t>(Tú tài Nhựt)</w:t>
      </w:r>
      <w:r>
        <w:rPr>
          <w:sz w:val="28"/>
          <w:szCs w:val="28"/>
        </w:rPr>
        <w:t xml:space="preserve"> làm Trưởng Quốc gia tự vệ cuộc và chọn Đội xích vệ, Thanh niên Tiền phong làm lực lượng nòng cốt gồm 10 đồng chí. Ngay sau đó, lực lượng Quốc gia tự vệ cuộc thực hiện nhiệm vụ nắm tình hình, truy bắt bọn việt gian, bọn cường hào, địa chủ phong kiến, giữ gìn trật tự, bảo vệ Đảng, bảo vệ chính quyền, bảo vệ tính mạng, tài sản của nhân dân. Quốc gia tự vệ cuộc các quận được thành lập, ở xã có một ủy viên phụ thuộc Ủy ban Hành chính.</w:t>
      </w:r>
    </w:p>
    <w:p>
      <w:pPr>
        <w:pStyle w:val="Normal"/>
        <w:spacing w:before="120" w:after="120"/>
        <w:jc w:val="both"/>
        <w:rPr>
          <w:i/>
          <w:i/>
          <w:spacing w:val="-4"/>
          <w:sz w:val="28"/>
          <w:szCs w:val="28"/>
        </w:rPr>
      </w:pPr>
      <w:r>
        <w:rPr>
          <w:sz w:val="28"/>
          <w:szCs w:val="28"/>
        </w:rPr>
        <w:tab/>
      </w:r>
      <w:r>
        <w:rPr>
          <w:spacing w:val="-4"/>
          <w:sz w:val="28"/>
          <w:szCs w:val="28"/>
        </w:rPr>
        <w:t xml:space="preserve">Ngày 29/11/1945, thực dnâ Pháp đánh chiếm Thị xã Vĩnh Long. Chúng vấp phải sự chống trả quyết liệt của quân và dnâ Vĩnh Long. Lực lượng Quốc gia tự vệ cuộc phối hợp Quốc vệ đội chặn đánh nhiều mặt trận rất ác liệt </w:t>
      </w:r>
      <w:r>
        <w:rPr>
          <w:i/>
          <w:spacing w:val="-4"/>
          <w:sz w:val="28"/>
          <w:szCs w:val="28"/>
        </w:rPr>
        <w:t>(hơn 30 trận).</w:t>
      </w:r>
    </w:p>
    <w:p>
      <w:pPr>
        <w:pStyle w:val="Normal"/>
        <w:spacing w:before="120" w:after="120"/>
        <w:jc w:val="both"/>
        <w:rPr>
          <w:sz w:val="28"/>
          <w:szCs w:val="28"/>
        </w:rPr>
      </w:pPr>
      <w:r>
        <w:rPr>
          <w:sz w:val="28"/>
          <w:szCs w:val="28"/>
        </w:rPr>
        <w:tab/>
        <w:t>Cuối năm 1945, thực dân Pháp chiếm Vĩnh Long. Để bảo toàn lực lượng, một số đồng chí rút vào hoạt động bí mật, một số đồng chí ở lại gầy dựng phong trào cách mạng, nắm tình hình địch, củng cố lực lượng.</w:t>
      </w:r>
    </w:p>
    <w:p>
      <w:pPr>
        <w:pStyle w:val="Normal"/>
        <w:spacing w:before="120" w:after="120"/>
        <w:jc w:val="both"/>
        <w:rPr/>
      </w:pPr>
      <w:r>
        <w:rPr>
          <w:sz w:val="28"/>
          <w:szCs w:val="28"/>
        </w:rPr>
        <w:tab/>
        <w:t xml:space="preserve">Thi hành Sắc lệnh số 23/SL ngày 21/2/1946 của Chủ tịch Hồ Chí Minh về việc thành lập </w:t>
      </w:r>
      <w:r>
        <w:rPr>
          <w:i/>
          <w:sz w:val="28"/>
          <w:szCs w:val="28"/>
        </w:rPr>
        <w:t xml:space="preserve">“Việt Nam Công an vụ” </w:t>
      </w:r>
      <w:r>
        <w:rPr>
          <w:sz w:val="28"/>
          <w:szCs w:val="28"/>
        </w:rPr>
        <w:t xml:space="preserve">và Nghị định số 212/NĐ ngày 18/4/1946 của Bộ Nội vụ về tổ chức </w:t>
      </w:r>
      <w:r>
        <w:rPr>
          <w:i/>
          <w:sz w:val="28"/>
          <w:szCs w:val="28"/>
        </w:rPr>
        <w:t>“Việt Nam Công an vụ”</w:t>
      </w:r>
      <w:r>
        <w:rPr>
          <w:sz w:val="28"/>
          <w:szCs w:val="28"/>
        </w:rPr>
        <w:t xml:space="preserve">, ngày 11/10/1946, </w:t>
      </w:r>
      <w:r>
        <w:rPr>
          <w:i/>
          <w:sz w:val="28"/>
          <w:szCs w:val="28"/>
        </w:rPr>
        <w:t>“Quốc gia tự vệ cuộc”</w:t>
      </w:r>
      <w:r>
        <w:rPr>
          <w:sz w:val="28"/>
          <w:szCs w:val="28"/>
        </w:rPr>
        <w:t xml:space="preserve"> đổi lại lấy tên chung </w:t>
      </w:r>
      <w:r>
        <w:rPr>
          <w:i/>
          <w:sz w:val="28"/>
          <w:szCs w:val="28"/>
        </w:rPr>
        <w:t>“Ty Công an”</w:t>
      </w:r>
      <w:r>
        <w:rPr>
          <w:sz w:val="28"/>
          <w:szCs w:val="28"/>
        </w:rPr>
        <w:t xml:space="preserve">. Đồng chi Bùi Huy Sắt – Trưởng ty </w:t>
      </w:r>
      <w:r>
        <w:rPr>
          <w:i/>
          <w:sz w:val="28"/>
          <w:szCs w:val="28"/>
        </w:rPr>
        <w:t>(kiêm Ủy viên Tòa án)</w:t>
      </w:r>
      <w:r>
        <w:rPr>
          <w:sz w:val="28"/>
          <w:szCs w:val="28"/>
        </w:rPr>
        <w:t xml:space="preserve"> đồng chí Đỗ Văn Chất – Phó ty Công an, phụ trách Cảnh sát. Ban Công an huyện có từ 7 - 8 đồng chí. Ở xã có một ủy viên do trưởng công an huyện chỉ định và 01 số công an viên giúp việc.</w:t>
      </w:r>
    </w:p>
    <w:p>
      <w:pPr>
        <w:pStyle w:val="Normal"/>
        <w:spacing w:before="120" w:after="120"/>
        <w:jc w:val="both"/>
        <w:rPr>
          <w:i/>
          <w:i/>
          <w:sz w:val="28"/>
          <w:szCs w:val="28"/>
        </w:rPr>
      </w:pPr>
      <w:r>
        <w:rPr>
          <w:sz w:val="28"/>
          <w:szCs w:val="28"/>
        </w:rPr>
        <w:tab/>
        <w:t xml:space="preserve">Từ năm 1946 – 1950, lực lượng Công an các quận liên tục tấn công địch, gây cho chúng thiệt hại năng nề. Công an Trà Ôn kết hợp với bộ đội địa phương đánh 3 trận trên tỉnh lộ 37, đốt cháy 13 xe, thu nhiều vũ khí và phương tiện của địch. Ngày 23/5/1947, tại Cầu Vông, Công an Vũng Liêm kết hợp Chi đội 20 và du kích 2 xã Trung Thành, Trung Ngãi đánh thiệt hại nặng 01 tiểu đoàn lính Lê Dương diệt 36 tên địch. Tháng 5/1949 đến đầu năm 1950, Công an Thị xã diệt nhiều sinh lực địch, trong đó diệt 02 tên cảnh sát tại Ngã tư Long Hồ, thu 02 súng, diệt tên Nghĩa, Quận trưởng Châu Thành ngay tại nhà việc Long Châu </w:t>
      </w:r>
      <w:r>
        <w:rPr>
          <w:i/>
          <w:sz w:val="28"/>
          <w:szCs w:val="28"/>
        </w:rPr>
        <w:t>(TXVL).</w:t>
      </w:r>
    </w:p>
    <w:p>
      <w:pPr>
        <w:pStyle w:val="Normal"/>
        <w:spacing w:before="120" w:after="120"/>
        <w:jc w:val="both"/>
        <w:rPr/>
      </w:pPr>
      <w:r>
        <w:rPr>
          <w:sz w:val="28"/>
          <w:szCs w:val="28"/>
        </w:rPr>
        <w:tab/>
        <w:t xml:space="preserve">Ngày 22/6/1951, Ủy ban kháng chiến hành chính Nam bộ ra Nghị định 174/NB sát nhập hai tỉnh Vĩnh Long, Trà Vinh thành tỉnh Vĩnh – Trà. Đồng chí Phạm Thái Bường </w:t>
      </w:r>
      <w:r>
        <w:rPr>
          <w:i/>
          <w:sz w:val="28"/>
          <w:szCs w:val="28"/>
        </w:rPr>
        <w:t>(Ba Bường)</w:t>
      </w:r>
      <w:r>
        <w:rPr>
          <w:sz w:val="28"/>
          <w:szCs w:val="28"/>
        </w:rPr>
        <w:t xml:space="preserve"> được bầu làm Bí thư Tỉnh ủy, đồng chí Phan Văn Đán </w:t>
      </w:r>
      <w:r>
        <w:rPr>
          <w:i/>
          <w:sz w:val="28"/>
          <w:szCs w:val="28"/>
        </w:rPr>
        <w:t>(Hai Văn)</w:t>
      </w:r>
      <w:r>
        <w:rPr>
          <w:sz w:val="28"/>
          <w:szCs w:val="28"/>
        </w:rPr>
        <w:t xml:space="preserve">, đồng chí Nguyễn Ngọc Thanh </w:t>
      </w:r>
      <w:r>
        <w:rPr>
          <w:i/>
          <w:sz w:val="28"/>
          <w:szCs w:val="28"/>
        </w:rPr>
        <w:t>(Tư Rạng)</w:t>
      </w:r>
      <w:r>
        <w:rPr>
          <w:sz w:val="28"/>
          <w:szCs w:val="28"/>
        </w:rPr>
        <w:t xml:space="preserve"> – Phó Bí thư. Đồng chí Nguyễn Giao – Trưởng ty Công an, đồng chí Nguyễn Văn Cúc </w:t>
      </w:r>
      <w:r>
        <w:rPr>
          <w:i/>
          <w:sz w:val="28"/>
          <w:szCs w:val="28"/>
        </w:rPr>
        <w:t>(Tư Hòa)</w:t>
      </w:r>
      <w:r>
        <w:rPr>
          <w:sz w:val="28"/>
          <w:szCs w:val="28"/>
        </w:rPr>
        <w:t xml:space="preserve"> – Phó ty; Công an quận, thị xã giữ nguyên.</w:t>
      </w:r>
    </w:p>
    <w:p>
      <w:pPr>
        <w:pStyle w:val="Normal"/>
        <w:spacing w:before="120" w:after="120"/>
        <w:jc w:val="both"/>
        <w:rPr>
          <w:sz w:val="28"/>
          <w:szCs w:val="28"/>
        </w:rPr>
      </w:pPr>
      <w:r>
        <w:rPr>
          <w:sz w:val="28"/>
          <w:szCs w:val="28"/>
        </w:rPr>
        <w:tab/>
        <w:t xml:space="preserve">Từ năm 1951 – 1953, ta chủ động mở nhiều đợt đánh địch và khám phá các tổ chức phản động. Dưới sự chỉ đạo của đồng chí Nguyễn Giao – Trưởng ty khám phá vụ nội gián </w:t>
      </w:r>
      <w:r>
        <w:rPr>
          <w:i/>
          <w:sz w:val="28"/>
          <w:szCs w:val="28"/>
        </w:rPr>
        <w:t>“Quốc dân Đảng”</w:t>
      </w:r>
      <w:r>
        <w:rPr>
          <w:sz w:val="28"/>
          <w:szCs w:val="28"/>
        </w:rPr>
        <w:t xml:space="preserve"> tại Trà Ôn cuối năm 1951, bắt trên 100 tên do tên Lê Văn Vàng cầm đầu, bắt tên Phạm Công Huẩn thu 100 ngàn đồng tiền Cụ Hồ giả đem vào vùng giải phóng tiêu thụ. Sau đó Ty Công an lập án trinh sát điều tra làm rõ vụ nội gián làm tay sai cho Pháp hoạt động trong tổ chức ta, bắt 5 tên do tên Nguyễn Văn Chất cầm đầu cuối năm 1952. Tại bến Phủ Vĩ – TXVL, lực lượng Công an phối hợp bộ đội đặc công thủy dùng trái đánh chìm 12 tàu chiến, diệt 01 đại đội địch, có 6 tên sĩ quan Pháp. Tại Tam Bình, lực lượng Công an xung phong tập kích diệt nhiều sinh lực địch, thu gọn vũ khí có 3 khẩu trung liên đầu bạc.</w:t>
      </w:r>
    </w:p>
    <w:p>
      <w:pPr>
        <w:pStyle w:val="Normal"/>
        <w:spacing w:before="120" w:after="120"/>
        <w:jc w:val="both"/>
        <w:rPr/>
      </w:pPr>
      <w:r>
        <w:rPr>
          <w:sz w:val="28"/>
          <w:szCs w:val="28"/>
        </w:rPr>
        <w:tab/>
        <w:t xml:space="preserve">Từ tháng 8/1953 – 3/1954, lực lượng Công an bút rút 96 đồn bót, cứ điểm làm tiêu hao sinh lực địch, thu nhiều vũ khí, đạn dược, nổi bật trận tại Ngã tư Nhà Đài – Vũng Liêm, kết hợp với bộ đội do đồng chí Nguyễn Văn Mẫn </w:t>
      </w:r>
      <w:r>
        <w:rPr>
          <w:i/>
          <w:sz w:val="28"/>
          <w:szCs w:val="28"/>
        </w:rPr>
        <w:t>(Hai Lọ)</w:t>
      </w:r>
      <w:r>
        <w:rPr>
          <w:sz w:val="28"/>
          <w:szCs w:val="28"/>
        </w:rPr>
        <w:t xml:space="preserve"> đội Trưởng đội Công an xung phong chỉ huy phục kích đánh tiêu diệt đoàn 10 xe diệt gần chục tên ác ôn gây nhiều nợ máu cho nhân dân. Những thắng lợi trên trận tuyến đấu tranh bảo vệ an ninh trật tự đã góp phần bảo vệ căn cứ, bảo vệ an toàn cơ quan Tỉnh ủy.</w:t>
      </w:r>
    </w:p>
    <w:p>
      <w:pPr>
        <w:pStyle w:val="Normal"/>
        <w:spacing w:before="120" w:after="120"/>
        <w:jc w:val="both"/>
        <w:rPr/>
      </w:pPr>
      <w:r>
        <w:rPr>
          <w:sz w:val="28"/>
          <w:szCs w:val="28"/>
        </w:rPr>
        <w:tab/>
      </w:r>
      <w:r>
        <w:rPr>
          <w:b/>
          <w:i/>
          <w:sz w:val="28"/>
          <w:szCs w:val="28"/>
        </w:rPr>
        <w:t>2. An ninh Vĩnh Long góp phần cùng cả nước giải phóng miền Nam thống nhất Tổ quốc 1954 – 1975</w:t>
      </w:r>
    </w:p>
    <w:p>
      <w:pPr>
        <w:pStyle w:val="Normal"/>
        <w:spacing w:before="120" w:after="120"/>
        <w:jc w:val="both"/>
        <w:rPr>
          <w:sz w:val="28"/>
          <w:szCs w:val="28"/>
        </w:rPr>
      </w:pPr>
      <w:r>
        <w:rPr>
          <w:sz w:val="28"/>
          <w:szCs w:val="28"/>
        </w:rPr>
        <w:tab/>
        <w:t>Ngày 20/7/1954, Hiệp định đình chiến về Đông Dương được ký kết tại Giơnevơ kết thúc chiến tranh. Lực lượng Công an chuyển vào hoạt động bí mật, lấy địa diểm Bưng Sẩm – Hòa Bình, Trà ôn chôn cất vũ khí.</w:t>
      </w:r>
    </w:p>
    <w:p>
      <w:pPr>
        <w:pStyle w:val="Normal"/>
        <w:spacing w:before="120" w:after="120"/>
        <w:jc w:val="both"/>
        <w:rPr>
          <w:sz w:val="28"/>
          <w:szCs w:val="28"/>
        </w:rPr>
      </w:pPr>
      <w:r>
        <w:rPr>
          <w:sz w:val="28"/>
          <w:szCs w:val="28"/>
        </w:rPr>
        <w:tab/>
        <w:t xml:space="preserve">Từ năm 1954 – 1959, thành lập Ban địch tình gồm 3 đồng chí: đồng chí Trần Bà Bửu </w:t>
      </w:r>
      <w:r>
        <w:rPr>
          <w:i/>
          <w:sz w:val="28"/>
          <w:szCs w:val="28"/>
        </w:rPr>
        <w:t>(Mười Bửu</w:t>
      </w:r>
      <w:r>
        <w:rPr>
          <w:sz w:val="28"/>
          <w:szCs w:val="28"/>
        </w:rPr>
        <w:t xml:space="preserve">), Huỳnh Văn Huệ </w:t>
      </w:r>
      <w:r>
        <w:rPr>
          <w:i/>
          <w:sz w:val="28"/>
          <w:szCs w:val="28"/>
        </w:rPr>
        <w:t>(Mười Huệ)</w:t>
      </w:r>
      <w:r>
        <w:rPr>
          <w:sz w:val="28"/>
          <w:szCs w:val="28"/>
        </w:rPr>
        <w:t xml:space="preserve">, Đỗ Văn Chất </w:t>
      </w:r>
      <w:r>
        <w:rPr>
          <w:i/>
          <w:sz w:val="28"/>
          <w:szCs w:val="28"/>
        </w:rPr>
        <w:t>(Ba Chất)</w:t>
      </w:r>
      <w:r>
        <w:rPr>
          <w:sz w:val="28"/>
          <w:szCs w:val="28"/>
        </w:rPr>
        <w:t xml:space="preserve"> do đồng chí Bí thư Tỉnh ủy trực tiếp chỉ đạo. Nhiệm vụ bảo vệ Đảng, bảo vệ căn cứ Tỉnh ủy, thành lập Ban giao liên – Căn cứ, chọn 2 xã Hòa Hiệp – Tam Bình và Tân Long Hội – Cái Nhum xây dựng căn cứ cach mạng.</w:t>
      </w:r>
    </w:p>
    <w:p>
      <w:pPr>
        <w:pStyle w:val="Normal"/>
        <w:spacing w:before="120" w:after="120"/>
        <w:jc w:val="both"/>
        <w:rPr/>
      </w:pPr>
      <w:r>
        <w:rPr>
          <w:sz w:val="28"/>
          <w:szCs w:val="28"/>
        </w:rPr>
        <w:tab/>
        <w:t>Ngày 14/9/1959, Tỉnh ủy quyết định thành lập Đội bảo vệ Tỉnh ủy tại Xẻo Mát xã Hòa Tân – Châu Thành, có 11 đồng chí. Nhiệm vụ của đội là bảo vệ cơ quan Tỉnh ủy, cán bộ Tỉnh ủy, xây dựng phòng tuyến canh gác, bảo vệ hội họp, đưa đón cán bộ, đào hầm, hào tránh phi pháo, đào hầm bí mật, xây dựng phong trào phòng gian bảo mật và tổ chức tấn công bao vây đồn bót địch.</w:t>
      </w:r>
    </w:p>
    <w:p>
      <w:pPr>
        <w:pStyle w:val="Normal"/>
        <w:spacing w:before="120" w:after="120"/>
        <w:jc w:val="both"/>
        <w:rPr>
          <w:sz w:val="28"/>
          <w:szCs w:val="28"/>
        </w:rPr>
      </w:pPr>
      <w:r>
        <w:rPr>
          <w:sz w:val="28"/>
          <w:szCs w:val="28"/>
        </w:rPr>
        <w:tab/>
        <w:t>Ngày 14/9/1960, hưởng ứng phong trào Đồng khởi, khắp các nơi trên địa bàn tỉnh nổi dậy. Nhiều đồn bót bị bao vậy bứt phá, hàng trăm tên tề điệp ác ôn, địa chủ, cường hào bị tiêu diệt, góp phần cùng quân dân trong tỉnh đưa phong trào cách mạng Vĩnh Long phát triển mạnh mẽ.</w:t>
      </w:r>
    </w:p>
    <w:p>
      <w:pPr>
        <w:pStyle w:val="Normal"/>
        <w:spacing w:before="120" w:after="120"/>
        <w:jc w:val="both"/>
        <w:rPr>
          <w:sz w:val="28"/>
          <w:szCs w:val="28"/>
        </w:rPr>
      </w:pPr>
      <w:r>
        <w:rPr>
          <w:sz w:val="28"/>
          <w:szCs w:val="28"/>
        </w:rPr>
        <w:tab/>
        <w:t>Ngày 25/4/1961, tại ấp Phú Thạnh, xã Phú Long huyện Châu Thành – Vĩnh Long, Ban an ninh Vĩnh Long được tái thành lập. Ban an ninh các huyện cũng được tái thành lập. Ngày 01/5/1961, Trại giam Ban an ninh tỉnh được thành lập, đặt tại vùng chữ V – Châu Thành, Vĩnh Long. Đời sống tự túc hoàn toàn vừa lo cho cán bộ chiến sĩ, vừa lo cho phạm nhân. Công tác giam giữ, điều tra, xác minh, hỏi cung, lập hồ sơ đảm bảo trung thực, vô tư, cải tạo giáo dục phạm nhân rất chặt chẽ, lấy sự khoan hồng của cách mạng, nhân để cảm hóa đối tượng. Các phạm nhân phạm tội nguy hiểm thường mở phiên tòa công khai xét xử.</w:t>
      </w:r>
    </w:p>
    <w:p>
      <w:pPr>
        <w:pStyle w:val="Normal"/>
        <w:spacing w:before="120" w:after="120"/>
        <w:jc w:val="both"/>
        <w:rPr>
          <w:sz w:val="28"/>
          <w:szCs w:val="28"/>
        </w:rPr>
      </w:pPr>
      <w:r>
        <w:rPr>
          <w:sz w:val="28"/>
          <w:szCs w:val="28"/>
        </w:rPr>
        <w:tab/>
        <w:t>Lúc 0 giờ, ngày mùng 1 Tết năm 1968, Ban an ninh tỉnh làm 3 mũi phối hợp bộ đội tấn công vào nội ô thị xã. Riêng lực lượng Trinh sát vũ trang kết hợp an ninh thị xã đánh các mục tiêu chiếm Ty cảnh sát, cơ quan chỉ huy CIA, khám lớn, sân bay, đài phát thanh diệt hàng trăm tên địch, có 02 tên CIA Mỹ, phá hủy nhiều xe quân sự, máy bay làm chủ 6 ngày đêm trong nội ô thị xã.</w:t>
      </w:r>
    </w:p>
    <w:p>
      <w:pPr>
        <w:pStyle w:val="Normal"/>
        <w:spacing w:before="120" w:after="120"/>
        <w:jc w:val="both"/>
        <w:rPr>
          <w:sz w:val="28"/>
          <w:szCs w:val="28"/>
        </w:rPr>
      </w:pPr>
      <w:r>
        <w:rPr>
          <w:sz w:val="28"/>
          <w:szCs w:val="28"/>
        </w:rPr>
        <w:tab/>
        <w:t>Từ năm 1969 – 1973, lực lượng vũ trang Ban an ninh tỉnh tổ chức nhiều trận tập kích đánh địch, đánh đồn bòt, diệt ác phá kềm tại Cái Sơn – Song Phú – Tam Bình đánh tiêu diệt đoàn bình dịch bí mật số 23 làm chết, bị thương 22 tên, thu 16 súng nhiều tài liệu địch. Đánh thọc sâu tiêu diệt đồn Lái Bí – Hậu Lộc, Tam Bình, Ty cảnh sát Sa Đéc,… một bộ phận Trinh sát vũ trang đánh chiếm trung tâm Chi Cảnh sát quốc gia quận bình Minh diệt nhiều tên, nhiều tài liệu quan trọng. Kết hợp lực lượng du kích đánh địch phát hoang vùng căn cứ Ban An ninh tại rừng Nước Đục – Song Phú, Tam Bình suốt 52 ngày đêm. Kết quả ta tiêu diệt hàng trăm tên địch, thu nhiều súng.</w:t>
      </w:r>
    </w:p>
    <w:p>
      <w:pPr>
        <w:pStyle w:val="Normal"/>
        <w:spacing w:before="120" w:after="120"/>
        <w:jc w:val="both"/>
        <w:rPr>
          <w:sz w:val="28"/>
          <w:szCs w:val="28"/>
        </w:rPr>
      </w:pPr>
      <w:r>
        <w:rPr>
          <w:sz w:val="28"/>
          <w:szCs w:val="28"/>
        </w:rPr>
        <w:tab/>
        <w:t>Năm 1974, dưới sự lãnh đạo của đồng chí Nguyễn Ký Ức, Bí thư Tỉnh ủy, đơn vị an ninh vũ trang C40 đánh bứt rút, bức hàng, tiêu diệt nhiều đồn bót địch các xã Ngãi Tứ, Loan Mỹ, Song Phú, Hậu Lộc – Tam Bình. Tháng 01/1975, toàn lực lượng chuẩn bị bước vào chiến dịch Hồ Chí Minh xây dựng kế hoạch tấn công địch khắp nơi trên địa bàn tỉnh. Diệt các phân chi khu, đồn bót, các tuyến ven thị xã, vùng kềm, uy hiếp các trục giao thông. Hầu hết các huyện, xã cặp tuyến sông Mang Thít được giải phóng. Hàng trăm tên ác ôn bị diệt, nhiều mạng lưới của địch bị phá rã.</w:t>
      </w:r>
    </w:p>
    <w:p>
      <w:pPr>
        <w:pStyle w:val="Normal"/>
        <w:spacing w:before="120" w:after="120"/>
        <w:jc w:val="both"/>
        <w:rPr>
          <w:sz w:val="28"/>
          <w:szCs w:val="28"/>
        </w:rPr>
      </w:pPr>
      <w:r>
        <w:rPr>
          <w:sz w:val="28"/>
          <w:szCs w:val="28"/>
        </w:rPr>
        <w:tab/>
        <w:t>Ngày 30/4/1975, lực lượng An ninh Vĩnh Long chia làm 2 cánh nhỏ tấn công địch, đánh chiếm các mục tiêu chủ yếu làm tê liệt hoàn toàn sinh lực địch. Ngày 01/5/1975, Vĩnh Long được giải phóng, chính quyền về tay nhân dân. Lực lượng an ninh phối hợp lực lượng vũ trang tham gia bắt giữ 2.169 tên cảnh sát, tình báo, gián điệp,… giam 472 tên, cải tạo tại chỗ 19.467 tên, thu hàng ngàn tên súng các loại và đạn dược, quân trang, quân dụng và các cơ sở vật chất của địch. Lực lượng an ninh các huyện, thị lần lượt chiếm lĩnh các mục tiêu, truy quét bọn công an chìm, CIA, bọn tình báo, gián điệp, bọn phản động trong các tôn giáo, đảng phái, tổ chức chính trị, ổn định trật tự trị an.</w:t>
      </w:r>
    </w:p>
    <w:p>
      <w:pPr>
        <w:pStyle w:val="Normal"/>
        <w:spacing w:before="120" w:after="120"/>
        <w:jc w:val="both"/>
        <w:rPr/>
      </w:pPr>
      <w:r>
        <w:rPr>
          <w:sz w:val="28"/>
          <w:szCs w:val="28"/>
        </w:rPr>
        <w:tab/>
      </w:r>
      <w:r>
        <w:rPr>
          <w:b/>
          <w:i/>
          <w:sz w:val="28"/>
          <w:szCs w:val="28"/>
        </w:rPr>
        <w:t>3. Kiện toàn hệ thống tổ chức, giữ vững ổn định chính trị, phục vụ đắc lực sự nghiệp đổi mới và phát triển kinh tế xã hội của tỉnh nhà 1976 – 2014</w:t>
      </w:r>
    </w:p>
    <w:p>
      <w:pPr>
        <w:pStyle w:val="Normal"/>
        <w:spacing w:before="120" w:after="120"/>
        <w:jc w:val="both"/>
        <w:rPr>
          <w:sz w:val="28"/>
          <w:szCs w:val="28"/>
        </w:rPr>
      </w:pPr>
      <w:r>
        <w:rPr>
          <w:sz w:val="28"/>
          <w:szCs w:val="28"/>
        </w:rPr>
        <w:tab/>
        <w:t>Những năm 1976 – 1979, trên địa bàn tỉnh, dưới sự điều khiển của các tổ chức tình báo, gián điệp nước ngoài, số ngụy quân, ngụy quyền, Đảng phái phản động nhen nhóm hình thành các tổ chức phản động chống phá chính quyền cách mạng, tuyên truyền chiến tranh tâm lý, kích động, lôi kéo người trốn đi nước ngoài bất hợp pháp. Dưới sự lãnh đạo của các cấp ủy Đảng, sự chỉ đạo của Bộ Nội vụ, lực lượng Công an Cửu Long đẩy mạnh công tác tập trung cải tạo những phần tử nguy hại đến an ninh trật tự, tăng cường công tác bảo vệ Đảng, bảo vệ chính quyền. Đẩy mạnh công tác xây dựng lực lượng, hậu cần, sẵn sàng chiến đấu chống quân xâm lược. Từ tháng 3/1976 – 12/1979, đã liên tiếp phá 22 tổ chức phản động, bắt cả ngàn tên đập tan âm mưu hoạt động phá hoại của chúng.</w:t>
      </w:r>
    </w:p>
    <w:p>
      <w:pPr>
        <w:pStyle w:val="Normal"/>
        <w:spacing w:before="120" w:after="120"/>
        <w:jc w:val="both"/>
        <w:rPr>
          <w:sz w:val="28"/>
          <w:szCs w:val="28"/>
        </w:rPr>
      </w:pPr>
      <w:r>
        <w:rPr>
          <w:sz w:val="28"/>
          <w:szCs w:val="28"/>
        </w:rPr>
        <w:tab/>
        <w:t xml:space="preserve">Thực hiện Nghị định số 250 NĐ/CP, ngày 12/6/1981, Ty Công an Cửu Long đổi tên thành Công an tỉnh Cửu Long, triển khai tổ chức theo mô hình mới. Đồng chí Nguyễn Văn Tiết </w:t>
      </w:r>
      <w:r>
        <w:rPr>
          <w:i/>
          <w:sz w:val="28"/>
          <w:szCs w:val="28"/>
        </w:rPr>
        <w:t>(Ba Trắng)</w:t>
      </w:r>
      <w:r>
        <w:rPr>
          <w:sz w:val="28"/>
          <w:szCs w:val="28"/>
        </w:rPr>
        <w:t xml:space="preserve"> làm Giám đốc Công an tỉnh.</w:t>
      </w:r>
    </w:p>
    <w:p>
      <w:pPr>
        <w:pStyle w:val="Normal"/>
        <w:spacing w:before="120" w:after="120"/>
        <w:jc w:val="both"/>
        <w:rPr>
          <w:sz w:val="28"/>
          <w:szCs w:val="28"/>
        </w:rPr>
      </w:pPr>
      <w:r>
        <w:rPr>
          <w:sz w:val="28"/>
          <w:szCs w:val="28"/>
        </w:rPr>
        <w:tab/>
        <w:t>Ngày 06/7/1981, lực lượng Công an Cửu Long khám phá vụ án giết người cướp Tổng kho dược phẩm phường 9 – TX Vĩnh Long. Kết quả bắt 13 tên do Đoàn Văn Út (tự Đoàn, Việt) cầm, đầu.</w:t>
      </w:r>
    </w:p>
    <w:p>
      <w:pPr>
        <w:pStyle w:val="Normal"/>
        <w:spacing w:before="120" w:after="120"/>
        <w:jc w:val="both"/>
        <w:rPr>
          <w:sz w:val="28"/>
          <w:szCs w:val="28"/>
        </w:rPr>
      </w:pPr>
      <w:r>
        <w:rPr>
          <w:sz w:val="28"/>
          <w:szCs w:val="28"/>
        </w:rPr>
        <w:tab/>
        <w:t>Ngày 19 tháng 8 năm 1985, Công an Cửu Long tổ chức mittinh kỷ niệm 40 năm ngày thành lập lực lượng CAND và đón nhận Huân chương Hồ Chí Minh do Nhà nước trao tặng. Đồng thời, công bố quyết định số 736 – KT.HĐND Hội đồng Nhà nước ký tặng thưởng Huân chương chiến công hạng nhất và tuyên dương Anh hùng lực lượng vũ trang hai đơn vị Phòng Cảnh sát hình sự và Cảnh sát điều tra.</w:t>
      </w:r>
    </w:p>
    <w:p>
      <w:pPr>
        <w:pStyle w:val="Normal"/>
        <w:spacing w:before="120" w:after="120"/>
        <w:jc w:val="both"/>
        <w:rPr>
          <w:sz w:val="28"/>
          <w:szCs w:val="28"/>
        </w:rPr>
      </w:pPr>
      <w:r>
        <w:rPr>
          <w:sz w:val="28"/>
          <w:szCs w:val="28"/>
        </w:rPr>
        <w:tab/>
        <w:t>Năm 1987 – 1991, Ban Chỉ huy Ty Công an đã phối hợp với các ngành, đoàn thể, quân sự, Đoàn Thanh niên, phụ nữ xây dựng kế hoạch liên ngành phòng chống các loại tội phạm giữ vững An ninh trật tự. Kết quả ngăn chặn 1.284 vụ buôn lậu, truy tố 129 tên, tập trung cải tạo 241 tên, cưỡng bức lao động 761 tên. Ngoài ra, còn đẩy mạnh phong trào quần chúng bảo vệ An ninh Tổ quốc khắp trên địa bàn tỉnh.</w:t>
      </w:r>
    </w:p>
    <w:p>
      <w:pPr>
        <w:pStyle w:val="Normal"/>
        <w:spacing w:before="120" w:after="120"/>
        <w:jc w:val="both"/>
        <w:rPr>
          <w:sz w:val="28"/>
          <w:szCs w:val="28"/>
        </w:rPr>
      </w:pPr>
      <w:r>
        <w:rPr>
          <w:sz w:val="28"/>
          <w:szCs w:val="28"/>
        </w:rPr>
        <w:tab/>
        <w:t xml:space="preserve">Căn cứ quyết định số 218/QĐ – BNV, ngày 10/02/1992 của Bộ trưởng Bộ Nội vụ tổ chức bộ máy Công an Vĩnh Long được thành lập do đồng chí Phan Văn Minh </w:t>
      </w:r>
      <w:r>
        <w:rPr>
          <w:i/>
          <w:sz w:val="28"/>
          <w:szCs w:val="28"/>
        </w:rPr>
        <w:t>(Tứ Hải)</w:t>
      </w:r>
      <w:r>
        <w:rPr>
          <w:sz w:val="28"/>
          <w:szCs w:val="28"/>
        </w:rPr>
        <w:t xml:space="preserve"> làm Giám đốc.</w:t>
      </w:r>
    </w:p>
    <w:p>
      <w:pPr>
        <w:pStyle w:val="Normal"/>
        <w:spacing w:before="120" w:after="120"/>
        <w:jc w:val="both"/>
        <w:rPr>
          <w:sz w:val="28"/>
          <w:szCs w:val="28"/>
        </w:rPr>
      </w:pPr>
      <w:r>
        <w:rPr>
          <w:sz w:val="28"/>
          <w:szCs w:val="28"/>
        </w:rPr>
        <w:tab/>
        <w:t>Từ năm 1996 – 2005, đã khám phá làm rõ 2.508 vụ tội phạm hình sự, trong đó có 161 vụ trọng án làm chết 45 người. Triệt phá 31 vụ trộm cướp xe gắn máy. Lập danh sách 1.492 loại đối tượng hình sự, tập trung đưa đi cải tạo giáo dục 345 tên; khám phá 16 vụ vận chuyển mua bán và tiêm chích ma túy, bắt giữ 465 tên, thu giữ gần 800 gam hêrôin.</w:t>
      </w:r>
    </w:p>
    <w:p>
      <w:pPr>
        <w:pStyle w:val="Normal"/>
        <w:spacing w:before="120" w:after="120"/>
        <w:jc w:val="both"/>
        <w:rPr>
          <w:sz w:val="28"/>
          <w:szCs w:val="28"/>
        </w:rPr>
      </w:pPr>
      <w:r>
        <w:rPr>
          <w:sz w:val="28"/>
          <w:szCs w:val="28"/>
        </w:rPr>
        <w:tab/>
        <w:t>Từ năm 2005 – 2010, tỉnh đã phát hiện và ngăn chặn kịp thời hàng ngàn vụ phá hoại các thế lực thù địch bên ngoài kết hợp với bọn phản động tại chỗ kịp thời phát hiện đối phó có hiệu quả trên hàng trăm trường hợp. Cuộc đấu tranh chống tội phạm hình sự đã khám phá làm rõ 2.140 vụ. Triệt phá 690 băng, ổ nhóm tội phạm. Truy bắt 933 tên, trong đó có 94 tên có lệnh truy nã, thu hồi tài sản hàng chục tỷ đồng. Triệt phá 1.537 vụ trộm cướp. Tập trung đưa đi giáo dục cải tạo 247 đối tượng; đã khám phá 260 vụ vận chuyển mua bán và tiêm chích ma túy, bắt giữ 385 tên thu giữ 350 gam hêrôin, 101 tép hêrôin, 0,512 gam ma túy tổng hợp.</w:t>
      </w:r>
    </w:p>
    <w:p>
      <w:pPr>
        <w:pStyle w:val="Normal"/>
        <w:spacing w:before="120" w:after="120"/>
        <w:jc w:val="both"/>
        <w:rPr/>
      </w:pPr>
      <w:r>
        <w:rPr>
          <w:sz w:val="28"/>
          <w:szCs w:val="28"/>
        </w:rPr>
        <w:tab/>
        <w:t>107/107 xã, phường, thị trấn có xây dựng đội ngũ chính quy, tổ an ninh nhân dân, lực lượng dân phòng, tổ nhân dân tự quản,… các lực lượng này góp phần cùng lực lượng chuyên trách giữ vững ổn định An ninh trật tự từng địa bàn, khu vực.</w:t>
      </w:r>
    </w:p>
    <w:p>
      <w:pPr>
        <w:pStyle w:val="Normal"/>
        <w:spacing w:before="120" w:after="120"/>
        <w:jc w:val="both"/>
        <w:rPr>
          <w:sz w:val="28"/>
          <w:szCs w:val="28"/>
        </w:rPr>
      </w:pPr>
      <w:r>
        <w:rPr>
          <w:sz w:val="28"/>
          <w:szCs w:val="28"/>
        </w:rPr>
        <w:tab/>
        <w:t xml:space="preserve">Qua tổng kết, lực lượng Công an tỉnh đã hoàn thành xuất sắc nhiệm vụ, 47 cá nhân được tặng huy chương Vì An ninh Tổ quốc; 240 tập thể, cá nhân nhận bằng khen của Bộ, 16 tập thể, cá nhân nhận bằng khen của UBND tỉnh, 16 đơn vị quyết thắng, 09 đơn vị tiên tiến, 187 chiến sĩ thi đua, trên 1.500 giấy khen của Công an tỉnh. Phong trào toàn dnâ bảo vệ an ninh Tổ quốc và phong trào </w:t>
      </w:r>
      <w:r>
        <w:rPr>
          <w:i/>
          <w:sz w:val="28"/>
          <w:szCs w:val="28"/>
        </w:rPr>
        <w:t>“Học tập và làm theo tấm gương đạo đức Hồ Chí Minh”</w:t>
      </w:r>
      <w:r>
        <w:rPr>
          <w:sz w:val="28"/>
          <w:szCs w:val="28"/>
        </w:rPr>
        <w:t xml:space="preserve">, phong trào Công an Nhân dân </w:t>
      </w:r>
      <w:r>
        <w:rPr>
          <w:i/>
          <w:sz w:val="28"/>
          <w:szCs w:val="28"/>
        </w:rPr>
        <w:t>“Vì nước quên thân vì dân phục vụ”</w:t>
      </w:r>
      <w:r>
        <w:rPr>
          <w:sz w:val="28"/>
          <w:szCs w:val="28"/>
        </w:rPr>
        <w:t xml:space="preserve"> đem lại kết quả to lớn. Công an tỉnh luôn không ngừng củng cố nâng cao trình độ chuyên môn nghiệp vụ cho cán bộ chiến sĩ, năng lực nghiệp vụ cho từng cán bộ vững vàng, hoàn thành mọi nhiệm vụ được giao, góp phần vào sự phát triển kinh tế, xã hội của tỉnh nhà.</w:t>
      </w:r>
    </w:p>
    <w:p>
      <w:pPr>
        <w:pStyle w:val="Normal"/>
        <w:spacing w:before="120" w:after="120"/>
        <w:jc w:val="both"/>
        <w:rPr/>
      </w:pPr>
      <w:r>
        <w:rPr>
          <w:sz w:val="28"/>
          <w:szCs w:val="28"/>
        </w:rPr>
        <w:tab/>
        <w:t>Trong những năm gần đây, Công an tỉnh luôn coi trọng công tác xây dựng tổ chức Đảng ngày càng trong sạch vững mạnh, hoàn thành xuất sắc nhiệm vụ được giao, tập trung chỉ đạo bám sát mục tiêu nhiệm vụ chính trị đổi mới nội dung, phương pháp nhằm tạo chuyển biến mạnh mẽ nhận thức hành động của cán bộ đảng viên trong toàn Đảng bộ. Vừa thực hiện tốt vai trò tham mưu trên mặt trận bảo vệ an ninh quốc gia và giữ gìn trật tự an toàn xã hội tại địa phương.</w:t>
      </w:r>
    </w:p>
    <w:p>
      <w:pPr>
        <w:pStyle w:val="Normal"/>
        <w:spacing w:before="120" w:after="120"/>
        <w:jc w:val="both"/>
        <w:rPr/>
      </w:pPr>
      <w:r>
        <w:rPr>
          <w:sz w:val="28"/>
          <w:szCs w:val="28"/>
        </w:rPr>
        <w:tab/>
      </w:r>
      <w:r>
        <w:rPr>
          <w:b/>
          <w:sz w:val="28"/>
          <w:szCs w:val="28"/>
        </w:rPr>
        <w:t>D. CÔNG AN NHÂN DÂN PHÁT HUY TRUYỀN THỐNG VẺ VANG, THỰC HIỆN THẮNG LỢI MỤC TIÊU, NHIỆM VỤ BẢO VỆ AN NINH QUỐC GIA, GIỮ GÌN TRẬT TỰ AN TOÀN XÃ HỘI TRONG GIAI ĐOẠN MỚI</w:t>
      </w:r>
    </w:p>
    <w:p>
      <w:pPr>
        <w:pStyle w:val="Normal"/>
        <w:spacing w:before="120" w:after="120"/>
        <w:jc w:val="both"/>
        <w:rPr>
          <w:sz w:val="28"/>
          <w:szCs w:val="28"/>
        </w:rPr>
      </w:pPr>
      <w:r>
        <w:rPr>
          <w:sz w:val="28"/>
          <w:szCs w:val="28"/>
        </w:rPr>
        <w:tab/>
        <w:t xml:space="preserve">Trong thời gian tới, nhiệm vụ bảo vệ an ninh, quốc gia, giữ vững trật tự an toàn xã hội đặt ra cho lực lượng CAND rất nặng nề. Các thế lực thù địch, phản động sẽ gia tăng, các hoạt động chống phá Việt Nam, triệt để khai thác những khó khăn của đất nước, các vấn đề phức tạp về an ninh, trật tự để thực hiện chiến lược </w:t>
      </w:r>
      <w:r>
        <w:rPr>
          <w:i/>
          <w:sz w:val="28"/>
          <w:szCs w:val="28"/>
        </w:rPr>
        <w:t>“Diễn biến hóa bình”</w:t>
      </w:r>
      <w:r>
        <w:rPr>
          <w:sz w:val="28"/>
          <w:szCs w:val="28"/>
        </w:rPr>
        <w:t>, bạo loạn, lật đỗ nhằm xóa bỏ vai trò lãnh đạo của Đảng và chế độ XHCN ở nước ta. Nguy cơ xả ra khủng bố, chiến tranh mạng, mất an ninh thông tin ngày càng gia tăng. Tình hình tranh chấp chủ quyền biên giới, lãnh thổ, nhất là tình hình biển đông có những diễn biến phức tạp, khó lường. Tình trạng vi phạm pháp luật, tội phạm có xu hướng gia tăng, xuất hiện nhiều loại tội phạm mới, đặc biệt là tội phạm có tổ chức, tội phạm xuyên quốc gia, tội phạm sử dụng công nghệ cao. Trật tự an toàn xã hội đứng trước nhiều tác động theo chiều hướng phức tạp.</w:t>
      </w:r>
    </w:p>
    <w:p>
      <w:pPr>
        <w:pStyle w:val="Normal"/>
        <w:spacing w:before="120" w:after="120"/>
        <w:jc w:val="both"/>
        <w:rPr/>
      </w:pPr>
      <w:r>
        <w:rPr>
          <w:sz w:val="28"/>
          <w:szCs w:val="28"/>
        </w:rPr>
        <w:tab/>
        <w:t xml:space="preserve">Để hoàn thành xuất sắc nhiệm vụ bảo vệ an ninh, trật tự rất nặng nề, khó khăn mà Đảng và Nhân dân giao phó, đòi hỏi lực lượng CAND cần phải không ngừng phát huy hơn nữa truyền thống vẻ vang; tiếp tục đổi mới toàn diện và nâng cấp chất lượng các mặt công tác Công an; tăng cường xây dựng Đảng, xây dựng lực lượng trong sạch, vững mạnh; triển khai thực hiện nghiêm túc các Chỉ thị, Nghị quyết của Đảng nhất là Nghị quyết Trung ương 4, khóa XI của Đảng </w:t>
      </w:r>
      <w:r>
        <w:rPr>
          <w:i/>
          <w:sz w:val="28"/>
          <w:szCs w:val="28"/>
        </w:rPr>
        <w:t>“Một số vấn đề cấp bách về xây dựng Đảng hiện nay”</w:t>
      </w:r>
      <w:r>
        <w:rPr>
          <w:sz w:val="28"/>
          <w:szCs w:val="28"/>
        </w:rPr>
        <w:t xml:space="preserve">; tiếp tục đẩy mạnh học tập, làm theo tấm gương đạo đức Hồ Chí Minh gắn với phong trào </w:t>
      </w:r>
      <w:r>
        <w:rPr>
          <w:i/>
          <w:sz w:val="28"/>
          <w:szCs w:val="28"/>
        </w:rPr>
        <w:t>“CAND học tập, thực hiện sáu điều Bác Hồ dạy”</w:t>
      </w:r>
      <w:r>
        <w:rPr>
          <w:sz w:val="28"/>
          <w:szCs w:val="28"/>
        </w:rPr>
        <w:t xml:space="preserve"> và các phong trào thi đua yêu nước khác. Gắn bó với nhân dân, phối hợp, hiệp đồng chặt chẽ với Quân đội Nhân dân, với các ngành, các cấp, các tổ chức chính trị - xã hội và đẩy mạnh phong trào toàn dân bảo vệ an ninh Tổ quốc, tạo thành sức mạnh tổng hợp thực hiện thắng lợi nhiệm vụ bảo vệ an ninh, trật tự, giữ vững ổn định chính trị, phục vụ có hiệu quả sự nghiệp xây dựng và bảo vệ vững chắc Tổ quốc Việt Nam XHCN.</w:t>
      </w:r>
    </w:p>
    <w:p>
      <w:pPr>
        <w:pStyle w:val="Normal"/>
        <w:spacing w:before="120" w:after="120"/>
        <w:jc w:val="both"/>
        <w:rPr/>
      </w:pPr>
      <w:r>
        <w:rPr>
          <w:sz w:val="28"/>
          <w:szCs w:val="28"/>
        </w:rPr>
        <w:tab/>
        <w:t xml:space="preserve">Kỷ niệm 70 năm Ngày truyền thống lực lượng CAND Việt Nam, 10 năm Ngày hội toàn dân bảo vệ an ninh Tổ quốc là dịp để cấp ủy, chính quyền tăng cường chỉ đạo các cấp, các ngành, các tổ chức chính trị - xã hội và các tầng lớp nhân dân tiếp tục phối hợp, giúp đỡ lực lượng CAND hoàn thành xuất sắc nhiệm vụ mà Đảng và Nhân dân giao phó. Lực lượng CAND tiếp tục phát huy truyền thống vẻ vang, trung thành tuyệt đối với Đảng, với Tổ quốc và Nhân dân Việt Nam, nêu cao tinh thần </w:t>
      </w:r>
      <w:r>
        <w:rPr>
          <w:i/>
          <w:sz w:val="28"/>
          <w:szCs w:val="28"/>
        </w:rPr>
        <w:t>“Chủ động, kỷ cương, trách nhiệm, hiệu quả”</w:t>
      </w:r>
      <w:r>
        <w:rPr>
          <w:sz w:val="28"/>
          <w:szCs w:val="28"/>
        </w:rPr>
        <w:t>, tiếp tục siết chặt đội ngũ, nỗ lực phấn đấu vươn lên hoàn thành xuất sắc nhiệm vụ giữ vững an ninh quốc gia, giữ gìn trật tự an toàn xã hội trong tình hình mới, phục vụ đắc lực sự nghiệp công nghiệp hóa, hiện đại hóa đất nước và hội nhập quốc tế.</w:t>
      </w:r>
    </w:p>
    <w:p>
      <w:pPr>
        <w:pStyle w:val="Normal"/>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t>BAN TUYÊN GIÁO TỈNH ĐOÀN</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sectPr>
      <w:footerReference w:type="default" r:id="rId2"/>
      <w:type w:val="nextPage"/>
      <w:pgSz w:w="12240" w:h="15840"/>
      <w:pgMar w:left="1800" w:right="126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52:00Z</dcterms:created>
  <dc:creator>Smart</dc:creator>
  <dc:description/>
  <cp:keywords/>
  <dc:language>en-US</dc:language>
  <cp:lastModifiedBy>Windows User</cp:lastModifiedBy>
  <dcterms:modified xsi:type="dcterms:W3CDTF">2015-06-15T02:52:00Z</dcterms:modified>
  <cp:revision>2</cp:revision>
  <dc:subject/>
  <dc:title>ĐỀ CƯƠNG TUYÊN TRUYỀN</dc:title>
</cp:coreProperties>
</file>