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</w:rPr>
        <w:t>ĐỘI TNTP HỒ CHÍ MINH</w:t>
      </w:r>
    </w:p>
    <w:p>
      <w:pPr>
        <w:pStyle w:val="NormalWeb"/>
        <w:spacing w:before="0" w:after="0"/>
        <w:rPr>
          <w:color w:val="000000"/>
          <w:sz w:val="26"/>
          <w:szCs w:val="28"/>
        </w:rPr>
      </w:pPr>
      <w:r>
        <w:rPr>
          <w:b/>
          <w:color w:val="000000"/>
          <w:sz w:val="28"/>
          <w:szCs w:val="28"/>
        </w:rPr>
        <w:t xml:space="preserve">HỘI ĐỒNG </w:t>
      </w:r>
      <w:r>
        <w:rPr>
          <w:b/>
          <w:color w:val="000000"/>
          <w:sz w:val="28"/>
          <w:szCs w:val="28"/>
          <w:lang w:val="en-US"/>
        </w:rPr>
        <w:t>HUYỆN BÌNH TÂN</w:t>
      </w: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Web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  <w:lang w:val="en-US"/>
        </w:rPr>
        <w:t xml:space="preserve">                                          </w:t>
      </w:r>
      <w:r>
        <w:rPr>
          <w:rStyle w:val="Appleconvertedspace"/>
          <w:color w:val="000000"/>
          <w:sz w:val="28"/>
          <w:szCs w:val="28"/>
          <w:lang w:val="en-US"/>
        </w:rPr>
        <w:t>Bình Tân,</w:t>
      </w:r>
      <w:r>
        <w:rPr>
          <w:iCs/>
          <w:color w:val="000000"/>
          <w:sz w:val="28"/>
          <w:szCs w:val="28"/>
        </w:rPr>
        <w:t xml:space="preserve"> ngày</w:t>
      </w:r>
      <w:r>
        <w:rPr>
          <w:iCs/>
          <w:color w:val="000000"/>
          <w:sz w:val="28"/>
          <w:szCs w:val="28"/>
          <w:lang w:val="en-US"/>
        </w:rPr>
        <w:t xml:space="preserve"> 23</w:t>
      </w:r>
      <w:r>
        <w:rPr>
          <w:rStyle w:val="Appleconvertedspace"/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tháng</w:t>
      </w:r>
      <w:r>
        <w:rPr>
          <w:iCs/>
          <w:color w:val="000000"/>
          <w:sz w:val="28"/>
          <w:szCs w:val="28"/>
          <w:lang w:val="en-US"/>
        </w:rPr>
        <w:t xml:space="preserve"> 3</w:t>
      </w:r>
      <w:r>
        <w:rPr>
          <w:rStyle w:val="Appleconvertedspace"/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năm 2015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Số: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    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HD/HĐĐ</w:t>
      </w:r>
    </w:p>
    <w:p>
      <w:pPr>
        <w:pStyle w:val="NormalWeb"/>
        <w:spacing w:before="120" w:after="0"/>
        <w:ind w:firstLine="902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Web"/>
        <w:spacing w:before="12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ƯỚNG DẪN</w:t>
      </w:r>
    </w:p>
    <w:p>
      <w:pPr>
        <w:pStyle w:val="NormalWeb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Đề cương b</w:t>
      </w:r>
      <w:r>
        <w:rPr>
          <w:b/>
          <w:bCs/>
          <w:color w:val="000000"/>
          <w:sz w:val="28"/>
          <w:szCs w:val="28"/>
        </w:rPr>
        <w:t>áo cáo</w:t>
      </w:r>
      <w:r>
        <w:rPr>
          <w:rStyle w:val="Appleconvertedspace"/>
          <w:b/>
          <w:bCs/>
          <w:color w:val="000000"/>
          <w:sz w:val="28"/>
          <w:szCs w:val="28"/>
        </w:rPr>
        <w:t> Công tác Đội và phong trào thiếu nhi</w:t>
      </w:r>
    </w:p>
    <w:p>
      <w:pPr>
        <w:pStyle w:val="NormalWeb"/>
        <w:spacing w:before="120" w:after="0"/>
        <w:jc w:val="center"/>
        <w:rPr/>
      </w:pPr>
      <w:r>
        <w:rPr>
          <w:b/>
          <w:bCs/>
          <w:color w:val="000000"/>
          <w:sz w:val="28"/>
          <w:szCs w:val="28"/>
        </w:rPr>
        <w:t>Năm học 2014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12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---------</w:t>
      </w:r>
    </w:p>
    <w:p>
      <w:pPr>
        <w:pStyle w:val="NormalWeb"/>
        <w:spacing w:before="12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Căn cứ Chương trình công tác Đội và phong trào thiếu nhi năm học 201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015 và tình hình thực tế hoạt động Đội </w:t>
      </w:r>
      <w:r>
        <w:rPr>
          <w:color w:val="000000"/>
          <w:sz w:val="28"/>
          <w:szCs w:val="28"/>
          <w:lang w:val="en-US"/>
        </w:rPr>
        <w:t>huyện Bình Tâ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rong thời gian qua.</w:t>
      </w:r>
    </w:p>
    <w:p>
      <w:pPr>
        <w:pStyle w:val="NormalWeb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hằm đảm bảo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chế độ thông tin báo cáo củ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các Liên Đội. Hội Đồng </w:t>
      </w:r>
      <w:r>
        <w:rPr>
          <w:sz w:val="28"/>
          <w:szCs w:val="28"/>
        </w:rPr>
        <w:t xml:space="preserve">Đội </w:t>
      </w:r>
      <w:r>
        <w:rPr>
          <w:sz w:val="28"/>
          <w:szCs w:val="28"/>
          <w:lang w:val="en-US"/>
        </w:rPr>
        <w:t>huyệ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hướng dẫn về </w:t>
      </w:r>
      <w:r>
        <w:rPr>
          <w:sz w:val="28"/>
          <w:szCs w:val="28"/>
          <w:lang w:val="en-US"/>
        </w:rPr>
        <w:t>đề cương</w:t>
      </w:r>
      <w:r>
        <w:rPr>
          <w:sz w:val="28"/>
          <w:szCs w:val="28"/>
        </w:rPr>
        <w:t xml:space="preserve"> báo cáo</w:t>
      </w:r>
      <w:r>
        <w:rPr>
          <w:sz w:val="28"/>
          <w:szCs w:val="28"/>
          <w:lang w:val="en-US"/>
        </w:rPr>
        <w:t xml:space="preserve"> tháng, quý, năm</w:t>
      </w:r>
      <w:r>
        <w:rPr>
          <w:sz w:val="28"/>
          <w:szCs w:val="28"/>
        </w:rPr>
        <w:t xml:space="preserve"> cụ thể như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. KẾT QUẢ THỰC H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 CÔNG TÁC ĐỘI VÀ PHONG TRÀO THIẾU NHI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hương trìn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"Tự hào truyền thống – Tiếp bước cha a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"</w:t>
      </w:r>
    </w:p>
    <w:p>
      <w:pPr>
        <w:pStyle w:val="Normal"/>
        <w:numPr>
          <w:ilvl w:val="1"/>
          <w:numId w:val="2"/>
        </w:numPr>
        <w:spacing w:before="120" w:after="0"/>
        <w:ind w:left="36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uyên truyền giáo dục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các ngày lễ lớn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Nội dung :…………………… Hình thức : 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Tổng số cuộc: ………., thu hút ……….. lượt đội viên và học sinh tham gi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ác hoạt động thiết thực chào mừng ............ tại cơ sở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vi-VN"/>
        </w:rPr>
        <w:t xml:space="preserve">+ Hội thao: </w:t>
      </w:r>
      <w:r>
        <w:rPr>
          <w:rFonts w:cs="Times New Roman" w:ascii="Times New Roman" w:hAnsi="Times New Roman"/>
          <w:spacing w:val="-12"/>
          <w:sz w:val="28"/>
          <w:szCs w:val="28"/>
        </w:rPr>
        <w:t>số cuộc: ………., thu hút ……….. lượt đội viên và học sinh tham gi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vi-VN"/>
        </w:rPr>
        <w:t xml:space="preserve">+ Vẽ tranh : </w:t>
      </w:r>
      <w:r>
        <w:rPr>
          <w:rFonts w:cs="Times New Roman" w:ascii="Times New Roman" w:hAnsi="Times New Roman"/>
          <w:spacing w:val="-12"/>
          <w:sz w:val="28"/>
          <w:szCs w:val="28"/>
        </w:rPr>
        <w:t>số cuộc: ………., thu hút ……….. lượt đội viên và học sinh tham gi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vi-VN"/>
        </w:rPr>
        <w:t xml:space="preserve">+ Báo tường : </w:t>
      </w:r>
      <w:r>
        <w:rPr>
          <w:rFonts w:cs="Times New Roman" w:ascii="Times New Roman" w:hAnsi="Times New Roman"/>
          <w:spacing w:val="-12"/>
          <w:sz w:val="28"/>
          <w:szCs w:val="28"/>
        </w:rPr>
        <w:t>số cuộc: ………, thu hút ……….. lượt đội viên và học sinh tham gi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(Nếu thực hiện bằng hình thức khác thì nêu rõ cách thực hiện, kết quả cụ thể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1.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ổ chức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học tập thực tế, về nguồ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Địa điểm  :</w:t>
      </w:r>
      <w:r>
        <w:rPr>
          <w:rFonts w:cs="Times New Roman" w:ascii="Times New Roman" w:hAnsi="Times New Roman"/>
          <w:sz w:val="28"/>
          <w:szCs w:val="28"/>
        </w:rPr>
        <w:t xml:space="preserve"> ………. </w:t>
      </w:r>
      <w:r>
        <w:rPr>
          <w:rFonts w:cs="Times New Roman" w:ascii="Times New Roman" w:hAnsi="Times New Roman"/>
          <w:sz w:val="28"/>
          <w:szCs w:val="28"/>
          <w:lang w:val="vi-VN"/>
        </w:rPr>
        <w:t>Có ......</w:t>
      </w:r>
      <w:r>
        <w:rPr>
          <w:rFonts w:cs="Times New Roman" w:ascii="Times New Roman" w:hAnsi="Times New Roman"/>
          <w:sz w:val="28"/>
          <w:szCs w:val="28"/>
        </w:rPr>
        <w:t xml:space="preserve">cuộc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u hút </w:t>
      </w:r>
      <w:r>
        <w:rPr>
          <w:rFonts w:cs="Times New Roman" w:ascii="Times New Roman" w:hAnsi="Times New Roman"/>
          <w:sz w:val="28"/>
          <w:szCs w:val="28"/>
        </w:rPr>
        <w:t>……….. lượt tham gi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1.3. Chăm sóc di tích lịch sử tại địa phươ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Địa điểm  :</w:t>
      </w:r>
      <w:r>
        <w:rPr>
          <w:rFonts w:cs="Times New Roman" w:ascii="Times New Roman" w:hAnsi="Times New Roman"/>
          <w:sz w:val="28"/>
          <w:szCs w:val="28"/>
        </w:rPr>
        <w:t xml:space="preserve"> ………. </w:t>
      </w:r>
      <w:r>
        <w:rPr>
          <w:rFonts w:cs="Times New Roman" w:ascii="Times New Roman" w:hAnsi="Times New Roman"/>
          <w:sz w:val="28"/>
          <w:szCs w:val="28"/>
          <w:lang w:val="vi-VN"/>
        </w:rPr>
        <w:t>Có ......</w:t>
      </w:r>
      <w:r>
        <w:rPr>
          <w:rFonts w:cs="Times New Roman" w:ascii="Times New Roman" w:hAnsi="Times New Roman"/>
          <w:sz w:val="28"/>
          <w:szCs w:val="28"/>
        </w:rPr>
        <w:t xml:space="preserve">cuộc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u hút </w:t>
      </w:r>
      <w:r>
        <w:rPr>
          <w:rFonts w:cs="Times New Roman" w:ascii="Times New Roman" w:hAnsi="Times New Roman"/>
          <w:sz w:val="28"/>
          <w:szCs w:val="28"/>
        </w:rPr>
        <w:t>……….. lượt tham gi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  <w:lang w:val="vi-VN"/>
        </w:rPr>
        <w:t xml:space="preserve">1.4. Thăm viếng, chăm sóc Mẹ Việt Nam anh hùng, gia đình thương binh liệt sĩ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ó ......</w:t>
      </w:r>
      <w:r>
        <w:rPr>
          <w:rFonts w:cs="Times New Roman" w:ascii="Times New Roman" w:hAnsi="Times New Roman"/>
          <w:sz w:val="28"/>
          <w:szCs w:val="28"/>
        </w:rPr>
        <w:t xml:space="preserve">cuộc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u hút </w:t>
      </w:r>
      <w:r>
        <w:rPr>
          <w:rFonts w:cs="Times New Roman" w:ascii="Times New Roman" w:hAnsi="Times New Roman"/>
          <w:sz w:val="28"/>
          <w:szCs w:val="28"/>
        </w:rPr>
        <w:t>……….. lượt tham gi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ó ...... phần quà được trao. Tổng số tiền: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.5. Phong trào “Kế hoạch nhỏ”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Hình thức thực hiện : ...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ó ......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ội thực hiện. Tổng số cuộc phát động .......cuộc, thu hút ....... lượt thiếu nhi tham gi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Hỗ trợ cho học sinh nghèo 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Dụng cụ học tập: ........ quy ra tiền :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Quần,áo:........... quy ra tiền: 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Học bổng: ..........suất. Tổng số tiền: 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(Nếu hỗ trợ bằng hình thức khác thì nêu rõ cách thực hiện, số tiền là bao nhiêu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Tổng số học sinh nghèo được hỗ trợ: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1.6. Phong trào “Em yêu biển, đảo Việt Nam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Nội dung :…………………… Hình thức : 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Tổng số cuộc: ………., thu hút ……….. lượt đội viên và học sinh tham gi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Kết quả cụ thể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Thi trắc nghiệm, đố vui, rung chuông vàng: ........ cuộc, thu hút .........em tham gia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Viết thư:.........thư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(Nếu thực hiện bằng hình thức khác thì nêu rõ cách thực hiện, kết quả cụ thể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1.7. Thực hiện cuộc vận động “Thiếu nhi Việt Nam thực hiện tốt 5 điều Bác Hồ dạy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Nội dung :…………………… Hình thức : 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Tổng số cuộc: ………., thu hút ……….. lượt đội viên và học sinh tham gi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Kết quả cụ thể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Thi kể chuyện Bác Hồ : .......cuộc, thu hút .........em tham gi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Thi Báo công dâng Bác : .......cuộc, thu hút .........em tham gi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.8. Phong trào “Thắp sáng ước mơ thiếu nhi Việt Nam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Tổng số cuộc: ………., thu hút ……….. lượt đội viên và học sinh tham gi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rao quà, học bổng cho học sinh nghèo: ...........em với tổng số tiền 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1.9. Phong trào “Nghìn việc tốt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Tổng số cuộc: ………., thu hút ……….. lượt đội viên và học sinh tham gia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- Có ...... tấm gương điển hình Người tốt việc tốt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ấm gương điển hình nhất là : ..........................học sinh lớp ..... với việc tốt 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Điển hình các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ội thực hiện tốt :..............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1.10. Hoạt động giáo dục về ý thức chấp hành pháp luật cho thiếu nhi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Tổng số cuộc: ………., thu hút ……….. lượt đội viên và học sinh tham gia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Kết quả thực hiện và chất lượng hoạt động của tổ, đội, nhóm Tuyên truyền măng non, đội cờ đỏ, đội ATGT: .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Giáo dục thiếu nhi chậm tiến, vi phạm pháp luật: ...... cuộc với ........ em được cảm hó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1.11. Liên đội sinh hoạt dưới c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có ........ cuộc, thu hút ....... em tham gi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Hình thức thực hiện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Sân khấu hóa : ........ cuộc, thu hút ....... em tham gi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Giao lưu, nói chuyện chuyên đề: ........ cuộc, thu hút ....... em tham gi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Tuyên truyền măng non: ........ cuộc, thu hút ....... em tham gi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Tổ chức trò chơi: ........ cuộc, thu hút ....... em tham gi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1.12. Phong trào viết nhật ký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Có…… đội viên đăng ký và thực hiện tốt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phong trào viết nhật ký “Em làm theo </w:t>
      </w:r>
      <w:r>
        <w:rPr>
          <w:rFonts w:cs="Times New Roman" w:ascii="Times New Roman" w:hAnsi="Times New Roman"/>
          <w:sz w:val="28"/>
          <w:szCs w:val="28"/>
        </w:rPr>
        <w:t>5 điều Bác Hồ dạy</w:t>
      </w:r>
      <w:r>
        <w:rPr>
          <w:rFonts w:cs="Times New Roman" w:ascii="Times New Roman" w:hAnsi="Times New Roman"/>
          <w:sz w:val="28"/>
          <w:szCs w:val="28"/>
          <w:lang w:val="vi-VN"/>
        </w:rPr>
        <w:t>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 Sổ theo dõi việc thực hiện phong trà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Có, không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1.13. Triển khai thực hiện và bình xét danh hiệu Cháu Ngoan Bác Hồ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Ngày tổ chức Đại Hội Cháu ngoan Bác Hồ ..............., </w:t>
      </w:r>
      <w:r>
        <w:rPr>
          <w:rFonts w:cs="Times New Roman" w:ascii="Times New Roman" w:hAnsi="Times New Roman"/>
          <w:sz w:val="28"/>
          <w:szCs w:val="28"/>
          <w:lang w:val="vi-VN"/>
        </w:rPr>
        <w:t>......</w:t>
      </w:r>
      <w:r>
        <w:rPr>
          <w:rFonts w:cs="Times New Roman" w:ascii="Times New Roman" w:hAnsi="Times New Roman"/>
          <w:sz w:val="28"/>
          <w:szCs w:val="28"/>
        </w:rPr>
        <w:t xml:space="preserve"> em tham dự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..... </w:t>
      </w:r>
      <w:r>
        <w:rPr>
          <w:rFonts w:cs="Times New Roman" w:ascii="Times New Roman" w:hAnsi="Times New Roman"/>
          <w:sz w:val="28"/>
          <w:szCs w:val="28"/>
        </w:rPr>
        <w:t>phần quà</w:t>
      </w:r>
      <w:r>
        <w:rPr>
          <w:rFonts w:cs="Times New Roman" w:ascii="Times New Roman" w:hAnsi="Times New Roman"/>
          <w:sz w:val="28"/>
          <w:szCs w:val="28"/>
          <w:lang w:val="vi-VN"/>
        </w:rPr>
        <w:t>. Tổng giá trị tiền thưởng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ó ...... em đạt danh hiệu Cháu Ngoan Bác Hồ cấp trường, .......em đạt danh hiệu Cháu Ngoan Bác Hồ cấp huyệ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1.14. Thông tin về phòng truyền thống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120</wp:posOffset>
                </wp:positionH>
                <wp:positionV relativeFrom="paragraph">
                  <wp:posOffset>105410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pt;margin-top:8.3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          LĐ có phòng truyền thống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120</wp:posOffset>
                </wp:positionH>
                <wp:positionV relativeFrom="paragraph">
                  <wp:posOffset>91440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pt;margin-top:7.2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        LĐ có góc truyền thống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120</wp:posOffset>
                </wp:positionH>
                <wp:positionV relativeFrom="paragraph">
                  <wp:posOffset>86995</wp:posOffset>
                </wp:positionV>
                <wp:extent cx="2095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pt;margin-top:6.8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        LĐ không có góc </w:t>
      </w:r>
      <w:r>
        <w:rPr>
          <w:rFonts w:cs="Times New Roman" w:ascii="Times New Roman" w:hAnsi="Times New Roman"/>
          <w:sz w:val="28"/>
          <w:szCs w:val="28"/>
          <w:lang w:val="vi-VN"/>
        </w:rPr>
        <w:t>hoặc</w:t>
      </w:r>
      <w:r>
        <w:rPr>
          <w:rFonts w:cs="Times New Roman" w:ascii="Times New Roman" w:hAnsi="Times New Roman"/>
          <w:sz w:val="28"/>
          <w:szCs w:val="28"/>
        </w:rPr>
        <w:t xml:space="preserve"> phòng truyền thống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. Chương trìn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Luyện rèn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tri thức - Vững b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ớc t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ng lai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2.1. Phong trào thi đua “Mô hình học tập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Hoa điểm 10: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Sao điểm 10: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iết học tốt: 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uần học tốt: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Đôi bạn cùng tiến: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ổng số CLB khám phá :........... , Tên gọi cụ thể: ................; tổng số cuộc tổ chức ...... , có ...... em tham gi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ổng số CLB năng khiếu: :........... , Tên gọi cụ thể: ................; tổng số cuộc tổ chức ...... , có ...... em tham gi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Tổ chức đố vui học tập</w:t>
      </w:r>
      <w:r>
        <w:rPr>
          <w:rFonts w:cs="Times New Roman" w:ascii="Times New Roman" w:hAnsi="Times New Roman"/>
          <w:sz w:val="28"/>
          <w:szCs w:val="28"/>
          <w:lang w:val="vi-VN"/>
        </w:rPr>
        <w:t>, rung chuông vàng, hái hoa dâng chủ:</w:t>
      </w:r>
      <w:r>
        <w:rPr>
          <w:rFonts w:cs="Times New Roman" w:ascii="Times New Roman" w:hAnsi="Times New Roman"/>
          <w:sz w:val="28"/>
          <w:szCs w:val="28"/>
        </w:rPr>
        <w:t>…….. cuộc, thu hút ……… em tham gi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>Phong trào “Tin học trẻ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Liên đội tham gia cấp huyện với tổng số ..........em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>2.3. Tham gia cuộc thi “Sáng tạo thanh thiếu niên nhi đồng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Liên đội tham gia cấp huyện với tổng số ..........sản phẩ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>2.4. Tham gia cuộc thi “Olympic tiếng Anh”, “Giải toán qua mạng Internet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- Liên đội </w:t>
      </w:r>
      <w:r>
        <w:rPr>
          <w:rFonts w:cs="Times New Roman" w:ascii="Times New Roman" w:hAnsi="Times New Roman"/>
          <w:bCs/>
          <w:sz w:val="28"/>
          <w:szCs w:val="28"/>
        </w:rPr>
        <w:t>tham gia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với ............em</w:t>
      </w:r>
      <w:r>
        <w:rPr>
          <w:rFonts w:cs="Times New Roman" w:ascii="Times New Roman" w:hAnsi="Times New Roman"/>
          <w:bCs/>
          <w:sz w:val="28"/>
          <w:szCs w:val="28"/>
        </w:rPr>
        <w:t xml:space="preserve"> tham dự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2.5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 xml:space="preserve"> Phong trào hỗ trợ học sinh nghèo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- Phong trào “Xe đạp giúp bạn đến trường”: trao ......... xe đạp cho ...... học sinh nghèo với tổng </w:t>
      </w:r>
      <w:r>
        <w:rPr>
          <w:rFonts w:cs="Times New Roman" w:ascii="Times New Roman" w:hAnsi="Times New Roman"/>
          <w:bCs/>
          <w:sz w:val="28"/>
          <w:szCs w:val="28"/>
        </w:rPr>
        <w:t>giá trị quy ra tiề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- Phong trào  xây dựng “Nhà khăn quàng đỏ”: trao tặng ......... ngôi nhà cho...... học sinh nghèo với tổng </w:t>
      </w:r>
      <w:r>
        <w:rPr>
          <w:rFonts w:cs="Times New Roman" w:ascii="Times New Roman" w:hAnsi="Times New Roman"/>
          <w:bCs/>
          <w:sz w:val="28"/>
          <w:szCs w:val="28"/>
        </w:rPr>
        <w:t>giá trị quy ra tiề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: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- Phong trào “Hũ gạo tình bạn”: trao tặng ......... Kg gạo cho...... học sinh nghèo với tổng tổng </w:t>
      </w:r>
      <w:r>
        <w:rPr>
          <w:rFonts w:cs="Times New Roman" w:ascii="Times New Roman" w:hAnsi="Times New Roman"/>
          <w:bCs/>
          <w:sz w:val="28"/>
          <w:szCs w:val="28"/>
        </w:rPr>
        <w:t>giá trị quy ra tiề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: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vi-VN"/>
        </w:rPr>
        <w:t>- Phong trào “Nuôi heo đất”: trao tặng tổng số tiền......... cho...... học sinh nghèo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(Nếu thực hiện bằng hình thức khác thì nêu rõ cách thực hiện, kết quả cụ thể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>2.6. Thực hiện chương trình “Kiến thức cho em”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Mua, đọc báo đội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ên cụ thể của từng loại báo: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Có ....... quyển báo được mua trong (tháng, học kỳ, năm học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- Liên đội có </w:t>
      </w:r>
      <w:r>
        <w:rPr>
          <w:rFonts w:cs="Times New Roman" w:ascii="Times New Roman" w:hAnsi="Times New Roman"/>
          <w:bCs/>
          <w:sz w:val="28"/>
          <w:szCs w:val="28"/>
        </w:rPr>
        <w:t>......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tủ sách học đường, </w:t>
      </w:r>
      <w:r>
        <w:rPr>
          <w:rFonts w:cs="Times New Roman" w:ascii="Times New Roman" w:hAnsi="Times New Roman"/>
          <w:bCs/>
          <w:sz w:val="28"/>
          <w:szCs w:val="28"/>
        </w:rPr>
        <w:t>........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hư vi</w:t>
      </w:r>
      <w:r>
        <w:rPr>
          <w:rFonts w:cs="Times New Roman" w:ascii="Times New Roman" w:hAnsi="Times New Roman"/>
          <w:bCs/>
          <w:sz w:val="28"/>
          <w:szCs w:val="28"/>
        </w:rPr>
        <w:t>ệ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lớp, thư viện xanh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>2.7. Thực hiện vận động học sinh bỏ học trở lại lớp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Có ...... cuộc vận động, thu hút ....... học sinh bỏ học trở lại lớp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hương trìn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>Vui khỏe an toàn – Học ngàn điều hay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3.1. Giáo dục nhận thức về giới tính, sức khỏe sinh sản, bạo lực học đường, tai nạn thương tích, phòng chống đuối nước v.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- Có ........ cuộc thu hút ......em tham gia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Cs/>
          <w:iCs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  <w:lang w:val="vi-VN"/>
        </w:rPr>
        <w:t>- Có ...... vụ bạo lực học đường, xảy ra tại Liên đội........ Hình thức xử lý: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Cs/>
          <w:iCs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  <w:lang w:val="vi-VN"/>
        </w:rPr>
        <w:t>- Có ...... vụ tai nạn thương tích, xảy ra tại Liên đội........ Hình thức xử lý: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- Có ...... vụ tai nạn đuối nước, xảy ra tại Liên đội........ Hình thức xử lý: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3.2. Thực hiện chương trình “Học kỳ quân đội”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- Liên đội tuyên truyền về Học kỳ quân độ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.......cuộc, hình thức.............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thu hút ..... em đăng ký tham gia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3.3. Thực hiện các phong trào bảo vệ môi trường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- Phong trào “Trường em xanh – sạch – đẹp”: có ....... cuộc, thu hút ....... em tham gia với hình thức.........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- Phong trào “Ngày thứ 7 tình nguyện”: có ....... cuộc, thu hút ....... em tham gia với hình thức.........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- Phong trào “Ngày chủ nhật xanh”: có ....... cuộc, thu hút ....... em tham gia với hình thức.........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3.4. Phát thanh măng non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Có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........ đội phát thanh với......... em tham gia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- Tổng số buổi bồi dưỡng kỹ năng, nghiệp vụ .......thu hút ...... em tham gia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- Tổng số giờ phát thanh ........, phát thanh theo định kỳ........ lần/thá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Điển hình các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ội thực hiện tốt :..............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3.5. Công trình măng non cấp trường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hời điểm triển khai :............. thời điểm kết thúc: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ó ......... công trình măng non, thu hút ........ em tham gia. Tên công trình măng non tiêu biểu :..............  thực hiện với tổng giá trị: 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3.6. Tổ chức Tết trung thu, Quốc tế thiếu nhi 1/6 và các hoạt động vui chơ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cho thiếu  nhi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- Tổ chức tết trung thu:........ cuộc, thu hút .......... em tham gia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Cs/>
          <w:iCs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  <w:lang w:val="vi-VN"/>
        </w:rPr>
        <w:t>- Tặng quà cho thiếu nhi nghèo vui trung thu:......em với tổng số tiền: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- Tổ chức 1/6:........ cuộc, thu hút .......... em tham gia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Cs/>
          <w:iCs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  <w:lang w:val="vi-VN"/>
        </w:rPr>
        <w:t>- Tặng quà cho thiếu nhi nghèo nhân ngày 1/6:......em với tổng số tiền: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- Tổ chức các hoạt động vui chơi cho thiếu nhi:....... cuộc, thu hút ....... em tham gia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>Chương trình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“Xây dựng Đội vững mạnh–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>Cùng tiến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bước lên Đoàn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4.1. Công tác nhi đồng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Tổng số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ao </w:t>
      </w:r>
      <w:r>
        <w:rPr>
          <w:rFonts w:cs="Times New Roman" w:ascii="Times New Roman" w:hAnsi="Times New Roman"/>
          <w:sz w:val="28"/>
          <w:szCs w:val="28"/>
        </w:rPr>
        <w:t>nhi đồ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mới kết nạp</w:t>
      </w:r>
      <w:r>
        <w:rPr>
          <w:rFonts w:cs="Times New Roman" w:ascii="Times New Roman" w:hAnsi="Times New Roman"/>
          <w:sz w:val="28"/>
          <w:szCs w:val="28"/>
        </w:rPr>
        <w:t xml:space="preserve"> :…………..Tổng số </w:t>
      </w:r>
      <w:r>
        <w:rPr>
          <w:rFonts w:cs="Times New Roman" w:ascii="Times New Roman" w:hAnsi="Times New Roman"/>
          <w:sz w:val="28"/>
          <w:szCs w:val="28"/>
          <w:lang w:val="vi-VN"/>
        </w:rPr>
        <w:t>Sao nhi đồng</w:t>
      </w:r>
      <w:r>
        <w:rPr>
          <w:rFonts w:cs="Times New Roman" w:ascii="Times New Roman" w:hAnsi="Times New Roman"/>
          <w:sz w:val="28"/>
          <w:szCs w:val="28"/>
        </w:rPr>
        <w:t xml:space="preserve"> hiện nay :………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ỉ lệ : 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ở lớp dự bị đội viê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.... cuộc thu hút ...... em tham gia.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Sinh hoạt Sao định kỳ:......lần/tháng, thu hút:........ nhi đồng tham gia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Mở ........ lớp bồi dưỡng đội ngũ Phụ trách Sao, thu hút ...... em tham gia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Kết quả triển khai và thực hiện hướng dẫn số 10-HD/HĐĐTW ngày 19/02/2014 về “Hướng dẫn hoạt động nhi đồng trong giai đoạn mới”: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4.2. Công tác Đội viên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 học sinh:…………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  <w:lang w:val="vi-VN"/>
        </w:rPr>
        <w:t>Tổng số Đội viên mới kết nạp :..........</w:t>
      </w:r>
      <w:r>
        <w:rPr>
          <w:rFonts w:cs="Times New Roman" w:ascii="Times New Roman" w:hAnsi="Times New Roman"/>
          <w:spacing w:val="-10"/>
          <w:sz w:val="28"/>
          <w:szCs w:val="28"/>
        </w:rPr>
        <w:t>Tổng số đội viên hiện nay :……….</w:t>
      </w:r>
      <w:r>
        <w:rPr>
          <w:rFonts w:cs="Times New Roman" w:ascii="Times New Roman" w:hAnsi="Times New Roman"/>
          <w:spacing w:val="-10"/>
          <w:sz w:val="28"/>
          <w:szCs w:val="28"/>
          <w:lang w:val="vi-VN"/>
        </w:rPr>
        <w:t>tỉ lệ: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Mở:....... lớp bồi dưỡng chương trình “Dự bị đoàn viên”, có..... đội viên tham gi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Tổ chức lớp tập huấn BCH liên chi đội……cuộc …….lượt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..... t</w:t>
      </w:r>
      <w:r>
        <w:rPr>
          <w:rFonts w:cs="Times New Roman" w:ascii="Times New Roman" w:hAnsi="Times New Roman"/>
          <w:sz w:val="28"/>
          <w:szCs w:val="28"/>
        </w:rPr>
        <w:t xml:space="preserve">ổ chức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ại hội Liên đội </w:t>
      </w:r>
      <w:r>
        <w:rPr>
          <w:rFonts w:cs="Times New Roman" w:ascii="Times New Roman" w:hAnsi="Times New Roman"/>
          <w:sz w:val="28"/>
          <w:szCs w:val="28"/>
        </w:rPr>
        <w:t>; BCH  LĐ có …….. em?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Ngày.......... tổ chức lễ tuyên dương CNBH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z w:val="28"/>
          <w:szCs w:val="28"/>
          <w:lang w:val="vi-VN"/>
        </w:rPr>
        <w:t>.......</w:t>
      </w:r>
      <w:r>
        <w:rPr>
          <w:rFonts w:cs="Times New Roman" w:ascii="Times New Roman" w:hAnsi="Times New Roman"/>
          <w:sz w:val="28"/>
          <w:szCs w:val="28"/>
        </w:rPr>
        <w:t xml:space="preserve"> em dự, số phần quà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ổng </w:t>
      </w:r>
      <w:r>
        <w:rPr>
          <w:rFonts w:cs="Times New Roman" w:ascii="Times New Roman" w:hAnsi="Times New Roman"/>
          <w:sz w:val="28"/>
          <w:szCs w:val="28"/>
        </w:rPr>
        <w:t>số tiền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ổng số đội viên đăng ký chuyên hiệu:…………kết quả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Số em đạt 3 chuyên hiệu trở lên:   </w:t>
      </w:r>
      <w:r>
        <w:rPr>
          <w:rFonts w:cs="Times New Roman" w:ascii="Times New Roman" w:hAnsi="Times New Roman"/>
          <w:b/>
          <w:sz w:val="28"/>
          <w:szCs w:val="28"/>
        </w:rPr>
        <w:t>………..</w:t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Số em đạt dưới chuyên hiệu:    </w:t>
      </w:r>
      <w:r>
        <w:rPr>
          <w:rFonts w:cs="Times New Roman" w:ascii="Times New Roman" w:hAnsi="Times New Roman"/>
          <w:b/>
          <w:sz w:val="28"/>
          <w:szCs w:val="28"/>
        </w:rPr>
        <w:t>……….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ổng số chi đội :………….Kết quả phân loại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ạnh:……….,   </w:t>
        <w:tab/>
        <w:tab/>
        <w:t xml:space="preserve">Khá: </w:t>
      </w:r>
      <w:r>
        <w:rPr>
          <w:rFonts w:cs="Times New Roman" w:ascii="Times New Roman" w:hAnsi="Times New Roman"/>
          <w:b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 xml:space="preserve">,     </w:t>
        <w:tab/>
        <w:t>TB:……</w:t>
        <w:tab/>
        <w:t>Yếu: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- Tổ chức hội thi PTS giỏi, Chỉ huy Đội giỏi:...... cuộc, thu hút:.....đội tham gia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4.3. Công tác thiếu nhi ở đại bàn dân cư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ình hình triển khai thực hiện quyết định số 34/2014/QĐ-TTg ngày 30/5/2014 về “Quy định tiêu chuẩn xã, phường, thị trấn phù hợp với trẻ em”: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Hoạt động của Hội đồng Đội xã, phường, thị trấn trong công tác bảo vệ, giáo dục, chăm sóc thiếu nhi: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ình hình tham mưu đầu tư cơ sở vật chất và xây dựng các tụ điểm vui chơi cho thiếu nhi: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hương trình </w:t>
      </w:r>
      <w:r>
        <w:rPr>
          <w:rFonts w:cs="Times New Roman" w:ascii="Times New Roman" w:hAnsi="Times New Roman"/>
          <w:b/>
          <w:sz w:val="28"/>
          <w:szCs w:val="28"/>
        </w:rPr>
        <w:t xml:space="preserve"> “Khăn hồng tình nguyện – chắp cánh yêu thương”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ên GV TP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.......</w:t>
      </w:r>
      <w:r>
        <w:rPr>
          <w:rFonts w:cs="Times New Roman" w:ascii="Times New Roman" w:hAnsi="Times New Roman"/>
          <w:sz w:val="28"/>
          <w:szCs w:val="28"/>
        </w:rPr>
        <w:t>........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uổi :......</w:t>
      </w:r>
      <w:r>
        <w:rPr>
          <w:rFonts w:cs="Times New Roman" w:ascii="Times New Roman" w:hAnsi="Times New Roman"/>
          <w:sz w:val="28"/>
          <w:szCs w:val="28"/>
        </w:rPr>
        <w:t>, ...........năm TPT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huyên trách:.........</w:t>
      </w:r>
      <w:r>
        <w:rPr>
          <w:rFonts w:cs="Times New Roman" w:ascii="Times New Roman" w:hAnsi="Times New Roman"/>
          <w:sz w:val="28"/>
          <w:szCs w:val="28"/>
        </w:rPr>
        <w:t>..........</w:t>
      </w:r>
      <w:r>
        <w:rPr>
          <w:rFonts w:cs="Times New Roman" w:ascii="Times New Roman" w:hAnsi="Times New Roman"/>
          <w:sz w:val="28"/>
          <w:szCs w:val="28"/>
          <w:lang w:val="vi-VN"/>
        </w:rPr>
        <w:t>Kiêm nhiệm:.......</w:t>
      </w: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Kết quả thực hiện phong trào “Vì đàn em thân yêu”, ngôi nhà “Khăn quàng đỏ”, “ Xe đạp cùng em tới trường”: 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HOẠT ĐỘNG KHÁC  (nếu có)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ÁNH GIÁ  CHU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Ưu điểm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* Nguyên nhân ưu điểm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. Hạn chế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* Nguyên nhân hạn chế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IẾN NGHỊ 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nếu có)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.</w:t>
      </w:r>
    </w:p>
    <w:p>
      <w:pPr>
        <w:pStyle w:val="NormalWeb"/>
        <w:spacing w:before="120" w:after="0"/>
        <w:ind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rên đây là </w:t>
      </w:r>
      <w:r>
        <w:rPr>
          <w:sz w:val="28"/>
          <w:szCs w:val="28"/>
          <w:lang w:val="en-US"/>
        </w:rPr>
        <w:t xml:space="preserve">đề cương </w:t>
      </w:r>
      <w:r>
        <w:rPr>
          <w:bCs/>
          <w:color w:val="000000"/>
          <w:sz w:val="28"/>
          <w:szCs w:val="28"/>
          <w:lang w:val="en-US"/>
        </w:rPr>
        <w:t>hướng dẫn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báo cáo</w:t>
      </w:r>
      <w:r>
        <w:rPr>
          <w:rStyle w:val="Appleconvertedspace"/>
          <w:bCs/>
          <w:color w:val="000000"/>
          <w:sz w:val="28"/>
          <w:szCs w:val="28"/>
        </w:rPr>
        <w:t> Công tác Đội và phong trào thiếu nhi</w:t>
      </w:r>
      <w:r>
        <w:rPr>
          <w:sz w:val="28"/>
          <w:szCs w:val="28"/>
        </w:rPr>
        <w:t xml:space="preserve">. Hội đồng Đội </w:t>
      </w:r>
      <w:r>
        <w:rPr>
          <w:sz w:val="28"/>
          <w:szCs w:val="28"/>
          <w:lang w:val="en-US"/>
        </w:rPr>
        <w:t>huyện</w:t>
      </w:r>
      <w:r>
        <w:rPr>
          <w:sz w:val="28"/>
          <w:szCs w:val="28"/>
        </w:rPr>
        <w:t xml:space="preserve"> đề nghị các đơn vị báo cáo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tháng, học kỳ và năm học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đúng </w:t>
      </w:r>
      <w:r>
        <w:rPr>
          <w:sz w:val="28"/>
          <w:szCs w:val="28"/>
        </w:rPr>
        <w:t xml:space="preserve">theo mẫu hướng dẫn. Trong quá trình thực hiện, </w:t>
      </w:r>
      <w:r>
        <w:rPr>
          <w:sz w:val="28"/>
          <w:szCs w:val="28"/>
          <w:lang w:val="en-US"/>
        </w:rPr>
        <w:t xml:space="preserve">có gì vướng mắc </w:t>
      </w:r>
      <w:r>
        <w:rPr>
          <w:sz w:val="28"/>
          <w:szCs w:val="28"/>
        </w:rPr>
        <w:t xml:space="preserve">các đơn vị liên hệ đồng chí </w:t>
      </w:r>
      <w:r>
        <w:rPr>
          <w:sz w:val="28"/>
          <w:szCs w:val="28"/>
          <w:lang w:val="en-US"/>
        </w:rPr>
        <w:t>Nguyễn Minh Thuậ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UVTV Huyện Đoàn</w:t>
      </w:r>
      <w:r>
        <w:rPr>
          <w:sz w:val="28"/>
          <w:szCs w:val="28"/>
        </w:rPr>
        <w:t>, Điện thoại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0939</w:t>
      </w:r>
      <w:r>
        <w:rPr>
          <w:sz w:val="28"/>
          <w:szCs w:val="28"/>
          <w:lang w:val="en-US"/>
        </w:rPr>
        <w:t>.852.844</w:t>
      </w:r>
      <w:r>
        <w:rPr>
          <w:sz w:val="28"/>
          <w:szCs w:val="28"/>
        </w:rPr>
        <w:t xml:space="preserve">  để được cung cấp thêm thông tin.</w:t>
      </w: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Web"/>
        <w:spacing w:before="0" w:after="0"/>
        <w:ind w:firstLine="4111"/>
        <w:jc w:val="center"/>
        <w:rPr>
          <w:rStyle w:val="Appleconvertedspace"/>
          <w:b/>
          <w:b/>
          <w:color w:val="000000"/>
          <w:sz w:val="30"/>
          <w:szCs w:val="28"/>
          <w:lang w:val="en-US"/>
        </w:rPr>
      </w:pPr>
      <w:r>
        <w:rPr>
          <w:b/>
          <w:color w:val="000000"/>
          <w:sz w:val="30"/>
          <w:szCs w:val="28"/>
        </w:rPr>
        <w:t>TM. HỘI ĐỒNG Đ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54610</wp:posOffset>
                </wp:positionV>
                <wp:extent cx="1743075" cy="1457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Giáo viên TPT 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t/h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Lưu : VP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14.75pt;mso-wrap-distance-left:9.05pt;mso-wrap-distance-right:9.05pt;mso-wrap-distance-top:0pt;mso-wrap-distance-bottom:0pt;margin-top:4.3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- Giáo viên TPT 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(t/h);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- Lưu : VP</w:t>
                      </w:r>
                      <w:r>
                        <w:rPr>
                          <w:color w:val="00000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4111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CHỦ TỊCH</w:t>
      </w:r>
    </w:p>
    <w:p>
      <w:pPr>
        <w:pStyle w:val="NormalWeb"/>
        <w:spacing w:before="0" w:after="0"/>
        <w:ind w:firstLine="4111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Web"/>
        <w:spacing w:before="0" w:after="0"/>
        <w:ind w:firstLine="4111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Web"/>
        <w:spacing w:before="0" w:after="0"/>
        <w:ind w:firstLine="4111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Web"/>
        <w:spacing w:before="0" w:after="0"/>
        <w:ind w:firstLine="4111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Web"/>
        <w:spacing w:before="0" w:after="0"/>
        <w:ind w:firstLine="4111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hái Vĩnh Bảo</w:t>
      </w:r>
    </w:p>
    <w:p>
      <w:pPr>
        <w:pStyle w:val="NormalWeb"/>
        <w:spacing w:before="0" w:after="0"/>
        <w:ind w:firstLine="4111"/>
        <w:jc w:val="center"/>
        <w:rPr/>
      </w:pPr>
      <w:r>
        <w:rPr>
          <w:b/>
          <w:color w:val="000000"/>
          <w:sz w:val="28"/>
          <w:szCs w:val="28"/>
          <w:lang w:val="en-US"/>
        </w:rPr>
        <w:t>(Bí thư Huyện Đoàn)</w:t>
      </w:r>
      <w:r>
        <w:rPr>
          <w:color w:val="000000"/>
          <w:sz w:val="27"/>
          <w:szCs w:val="27"/>
          <w:lang w:val="en-US"/>
        </w:rPr>
        <w:t xml:space="preserve">  </w:t>
      </w:r>
    </w:p>
    <w:sectPr>
      <w:footerReference w:type="default" r:id="rId2"/>
      <w:type w:val="nextPage"/>
      <w:pgSz w:w="11906" w:h="16838"/>
      <w:pgMar w:left="1418" w:right="851" w:gutter="397" w:header="0" w:top="851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AY HU/D/DOI TNTP/HD/2015/DE CUONG BC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6"/>
      <w:szCs w:val="26"/>
    </w:rPr>
  </w:style>
  <w:style w:type="character" w:styleId="FooterChar">
    <w:name w:val="Footer Char"/>
    <w:basedOn w:val="DefaultParagraphFont"/>
    <w:qFormat/>
    <w:rPr>
      <w:rFonts w:ascii="Arial" w:hAnsi="Arial" w:cs="Arial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7:00Z</dcterms:created>
  <dc:creator>MAY 1</dc:creator>
  <dc:description/>
  <cp:keywords/>
  <dc:language>en-US</dc:language>
  <cp:lastModifiedBy>huecd.com</cp:lastModifiedBy>
  <cp:lastPrinted>2015-03-26T09:22:00Z</cp:lastPrinted>
  <dcterms:modified xsi:type="dcterms:W3CDTF">2015-03-26T02:50:00Z</dcterms:modified>
  <cp:revision>25</cp:revision>
  <dc:subject/>
  <dc:title>ĐỘI TNTP HỒ CHÍ MINH                       TXVL, Ngày …</dc:title>
</cp:coreProperties>
</file>